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bCs/>
        </w:rPr>
        <w:t>Talousvaliokunnan mietintö 1/2013</w:t>
      </w:r>
    </w:p>
    <w:p>
      <w:pPr>
        <w:pStyle w:val="Header"/>
        <w:tabs>
          <w:tab w:val="clear" w:pos="1304"/>
        </w:tabs>
        <w:rPr>
          <w:b/>
          <w:b/>
          <w:bCs/>
        </w:rPr>
      </w:pPr>
      <w:r>
        <w:rPr>
          <w:b/>
          <w:bCs/>
        </w:rPr>
      </w:r>
    </w:p>
    <w:p>
      <w:pPr>
        <w:pStyle w:val="Header"/>
        <w:tabs>
          <w:tab w:val="clear" w:pos="1304"/>
        </w:tabs>
        <w:ind w:left="3912" w:hanging="0"/>
        <w:rPr>
          <w:b/>
          <w:b/>
          <w:bCs/>
        </w:rPr>
      </w:pPr>
      <w:r>
        <w:rPr>
          <w:b/>
          <w:bCs/>
        </w:rPr>
        <w:t>Kertomus Kirkkohallituksen ja hiippakuntien toiminnasta, Kirkkohallituksen henkilöstötilinpäätös, Kirkon keskusrahaston toimintakertomus ja tilinpäätös, tilintarkastuskertomus sekä vastuuvapauden myöntäminen vuodelta 2012</w:t>
      </w:r>
    </w:p>
    <w:p>
      <w:pPr>
        <w:pStyle w:val="Header"/>
        <w:tabs>
          <w:tab w:val="clear" w:pos="1304"/>
        </w:tabs>
        <w:rPr>
          <w:b/>
          <w:b/>
          <w:bCs/>
        </w:rPr>
      </w:pPr>
      <w:r>
        <w:rPr>
          <w:b/>
          <w:bCs/>
        </w:rPr>
      </w:r>
    </w:p>
    <w:p>
      <w:pPr>
        <w:pStyle w:val="Header"/>
        <w:tabs>
          <w:tab w:val="clear" w:pos="1304"/>
        </w:tabs>
        <w:jc w:val="right"/>
        <w:rPr>
          <w:bCs/>
        </w:rPr>
      </w:pPr>
      <w:r>
        <w:rPr/>
        <w:t>Asianro 2013</w:t>
      </w:r>
      <w:r>
        <w:rPr>
          <w:rFonts w:eastAsia="Symbol" w:cs="Symbol" w:ascii="Symbol" w:hAnsi="Symbol"/>
        </w:rPr>
        <w:t></w:t>
      </w:r>
      <w:r>
        <w:rPr/>
        <w:t>0015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pPr>
      <w:r>
        <w:rPr>
          <w:color w:val="000000"/>
          <w:szCs w:val="24"/>
        </w:rPr>
        <w:t>Kirkolliskokous on täysistunnossaan toukokuun 13. päivänä 2013 lähettänyt otsikossa mainitun asian talousvaliokunnan valmisteltava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aliokunta on kuullut asiantuntijoina kansliapäällikkö Jukka Keskitaloa, kirkkoneuvos Leena Rantasta, kirkkoneuvos Kimmo Kääriäistä, kirkon ulkosuomalaistyön yksikön johtaja Ilkka Mäkelää, kirkon lähetystyön keskuksen johtaja Risto Jukkoa ja teologisten asioiden yksikön johtaja Tomi Karttusta, kirkkoneuvos Pekka Huokunaa, kirkkoneuvos Pirjo Pihlajaa, projektipäällikkö Veijo Koivulaa, vs. tietohallintojohtaja Jukka Tammista ja Kirkon tutkimuslaitoksen johtaja Hanna Salomäkeä.</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ind w:left="1304" w:hanging="0"/>
        <w:rPr>
          <w:b/>
          <w:b/>
          <w:color w:val="000000"/>
          <w:szCs w:val="24"/>
        </w:rPr>
      </w:pPr>
      <w:r>
        <w:rPr>
          <w:b/>
          <w:color w:val="000000"/>
          <w:szCs w:val="24"/>
        </w:rPr>
        <w:t>Yleistä</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Kirkkohallitus on laatinut Kirkon keskusrahaston taloussäännön 20 §:n mukaisesti tilinpäätöksen ja 21 §:n mukaisesti vuosikertomuksen (kertomus toiminnast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on keskusrahaston tilinpäätös käsittää eri niteinä tasekirjan ja kirkkohallituksen ja hiippakuntien vuosikertomuks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 xml:space="preserve">Kirkon keskusrahaston tasekirja 31.12.2012 </w:t>
      </w:r>
      <w:r>
        <w:rPr>
          <w:color w:val="000000"/>
          <w:szCs w:val="24"/>
        </w:rPr>
        <w:t>koostuu toimintakertomuksesta, tilinpäätöslaskelmista, tilinpäätöksen liitetiedoista, allekirjoituksista ja tilinpäätösmerkinnästä sekä luetteloista ja selvityksistä. Lisäksi tasekirjaan on liitetty tilintarkastuskertomus (s. 46), Kirkon keskusrahaston eläkerahaston johtokunnan toimintakertomus 2012, Vastuullisen sijoittamisen toimintakertomus 2012, KiEL eläkemenoennuste ja evankelis-luterilaisen kirkon eläkevastuu 31.12.2011 ja 31.12.2012. Tilinpäätös on allekirjoitettu asianmukaisesti.</w:t>
      </w:r>
    </w:p>
    <w:p>
      <w:pPr>
        <w:pStyle w:val="Normal"/>
        <w:autoSpaceDE w:val="false"/>
        <w:ind w:left="1304" w:hanging="0"/>
        <w:rPr>
          <w:color w:val="000000"/>
          <w:szCs w:val="24"/>
        </w:rPr>
      </w:pPr>
      <w:r>
        <w:rPr>
          <w:color w:val="000000"/>
          <w:szCs w:val="24"/>
        </w:rPr>
      </w:r>
    </w:p>
    <w:p>
      <w:pPr>
        <w:pStyle w:val="Normal"/>
        <w:autoSpaceDE w:val="false"/>
        <w:ind w:left="1304" w:hanging="0"/>
        <w:rPr/>
      </w:pPr>
      <w:r>
        <w:rPr>
          <w:b/>
          <w:color w:val="000000"/>
          <w:szCs w:val="24"/>
        </w:rPr>
        <w:t>Kirkkohallitus ja hiippakunnat 2012</w:t>
      </w:r>
      <w:r>
        <w:rPr>
          <w:color w:val="000000"/>
          <w:szCs w:val="24"/>
        </w:rPr>
        <w:t xml:space="preserve"> on kirkolliskokoukselle laadittava vuosittainen kertomus Kirkkohallituksen ja hiippakuntien toiminnasta, jossa esitetään selvitys talousarviossa asetettujen toiminnallisten tavoitteiden toteutumises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kohallituksessa on laadittu myös henkilöstötilinpäätös vuodelta 2012, joka käsitellään tämän asian yhteyde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KIRKKOHALLITUKSEN JA HIIPPAKUNTIEN VUOSIKERTOMUS 2012</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Jäsenyys haastoi keskusteluu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Vuosi 2012 sisälsi keskustelua jäsenyydestä, jota vauhditti kirkon nelivuotiskertomus Haastettu kirkko. Herätysliikkeiden ja kirkon suhteista sekä lähetysjärjestöjen tukemisesta käytiin keskustelua. Seurakuntarakenteiden ja keskushallinnon uudistamisesta tehtiin esitykset.  Uusi kirkolliskokous aloitti toimikautensa voimakkaasti uusiutuneena: keski-ikä laski kahdella vuodella 53 vuoteen ja uusia edustajia oli 61.</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uoden lopussa kirkkoon kuului 76,4 % väestöstä, noin 4,15 miljoonaa ihmistä. Kirkkoon liittyi jälleen ennätysmäärä ihmisiä, 14 208. Kirkosta erosi vähemmän ihmisiä kuin edellisenä vuonna, 41 079 ihmistä. Seurakuntien taloudet heikkenivät kertomusvuoden aikana. Verotulojen kokonaismäärä pieneni noin 3 % edellisvuodes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Lokakuussa julkistetun kirkon nelivuotiskertomuksen Haastettu kirkko mukaan kirkkoon kuuluminen on entistä tietoisempi ratkaisu. Erityisesti nuoret eivät halua kuulua kirkkoon tavan vuoksi, vaan siihen on oltava jokin henkilökohtainen syy. Kirkkoon kohdistuu odotuksia siitä, että kirkko puhuu Jumalasta ja toimii heikommassa asemassa olevien hyväksi.</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on ja yhteiskunnan rajapinnalla käytiin vuoden aikana keskustelua muun muassa uskonnonopetuksesta ja vankilasielunhoidosta. Kirkko osallistui yhteiskunnalliseen keskusteluun myös teemalla ”Jumala” Porissa Suomi-Areenan pääyhteistyökumppani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ertomusvuonna Kirkon palvelukeskus aloitti toimintansa, valtakunnallinen jäsentietojärjestelmä Kirjuri otettiin käyttöön, osa Hengellinen elämä verkossa </w:t>
      </w:r>
      <w:r>
        <w:rPr/>
        <w:noBreakHyphen/>
      </w:r>
      <w:r>
        <w:rPr>
          <w:color w:val="000000"/>
          <w:szCs w:val="24"/>
        </w:rPr>
        <w:t>hank-keesta siirtyi osaksi Kirkkohallituksen toimintaa, Kirkon tiedotuskeskuksen uusi organisaatio valmistui, Kirkkohallituksen virastolle hankittiin uusi toimitila (Eteläranta 8) ja virasto sai ympäristödiplomi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Kirkkohallituksen toimintaympäristön muutokset ja vaikuttaminen yhteiskunnass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ertomusvuonna kirkkohallitus antoi yhteensä 26 lausunto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Uudet täysistunnon jäsenet aloittivat nelivuotiskautensa 1.6.2012. Uusia maallikkojäseniä on kolme, ja lisäksi kaikki piispa- ja pappisjäsenet vaihtuiva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Seurakuntia oli kertomusvuonna 449 ja seurakuntatalouksia 311, määrissä ei tapahtunut muutoksia. Seurakuntien 1.1.2013 voimaan tulevia rakennemuutospäätöksiä tehtiin 11. Päätökset koskivat 21 seurakunnan ja neljän seurakuntayhtymän lakkauttamista sekä kahden uuden seurakunnan perustamista. Neljä seurakuntaa liitettiin seurakuntayhtymiin. Muutosten seurauksena seurakuntien lukumäärä vähenee 19:llä ja seurakuntatalouksien määrä 16: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llisverojen tilitykset kasvoivat noin 0,8 % ja määrä saavutti kaikkien aikojen korkeimman euromääräisen tason. Yhteisöveron tuotto laski 26 % ja sen ansiosta verotulojen yhteismäärä aleni noin 3 %. Kirkollisverotilitysten koko kirkon jako-osuus aleni joulukuussa lähes 3 %. Tämä tarkoittaa sitä, että kirkosta eronneiden vaikutus kirkollisverotuottoon alkaa näkyä tilitysmääri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EU-asioiden seuranta ja siihen liittyvä toiminta on ollut aktiivista. Kirkkohallitus on asiantuntijajäsenenä kahdessa EU-jaostossa. Yhteistyötahoihin on pidetty yhteyttä laajasti. Euroopan kirkkojen konferenssin uudistamisprosessi eteni ja Kirkon ulkoasian neuvosto antoi siihen lausuntonsa. Kirkkohallituksen EU-toiminta rekisteröityi Euroopan parlamentin ja Euroopan komission yhteiseen avoimuusrekisteriin, jonka myötä sitoudutaan noudattamaan hyvää edunvalvontatapaa. Kirkon edustajia on ollut eri EU-instituutioiden vieraina. Kirkko ja Euroopan unioni -julkaisu julkaistiin sähköisenä ensimmäisen kerran. Julkaisussa esitellään kirkon EU-toiminnan tavoitteita ja tehtäviä, painopistealueita, organisaatiota sekä yhteistyötahoj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Arvojen Akatemia tarjoaa yhteiskunnan vaikuttajille foorumin yhteiselle keskustelulle arvoista sekä mahdollisuuden saada tietoa kirkosta ja kirkolle tärkeistä asioista. </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Keskeiset kehityshankkee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Meidän kirkko 2015 -strategian toteuttamiseen liittyvät projektit</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u w:val="single"/>
        </w:rPr>
        <w:t>Pyhä-painopisteellä</w:t>
      </w:r>
      <w:r>
        <w:rPr>
          <w:color w:val="000000"/>
          <w:szCs w:val="24"/>
        </w:rPr>
        <w:t xml:space="preserve"> on kolme teemaa: Jumala, Pyhä aika ja Luomakunta. Kertomusvuosi on ollut viimeinen painopistevuosi. Vuoden teemana oli Pyhän yhteydessä, joka syvensi aiempien vuosien teemoja (Häivähdys Pyhää ja Oikeus Pyhään). Vuoden aikana painopistetyöskentely vietiin päätökseen ja sitä arvioitiin. Vuoden lopulla toteutettiin loppukysely seurakuntien kirkkoherroille sekä seurakuntayhtymien johtajille ja hiippakuntadekaaneille. Erityisesti seurakunnat pitivät painopistettä tärkeänä ja tarpeellise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Vapaaehtoistoiminnan kehittämishankkeessa</w:t>
      </w:r>
      <w:r>
        <w:rPr>
          <w:color w:val="000000"/>
          <w:szCs w:val="24"/>
        </w:rPr>
        <w:t xml:space="preserve"> vuosi on ollut hankkeen loppuun saattamisen aikaa. Hankkeen tavoitteena on ollut vahvistaa seurakuntien vapaaehtoistoimintaa. Seurakuntiin on perustettu vapaaehtoistoimintaa kehittäviä tiimejä. Tiiminä toimiminen on monipuolistanut toimintaa ja rikastuttanut seurakunnan elämää. Nelivuotiskertomuksen perusteella vapaaehtoisten määrä on lisääntynyt ja seurakunnissa on kehitetty uusia vapaaehtoistoiminnan muotoja. Vapaaehtoistoimintaa kehittäviä työryhmiä on perustettu 36 prosenttiin seurakunnista. Vapaaehtoistoiminta on kirkon strategiassa keskeinen painopiste, johon tarvitaan resurssej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Jumalanpalveluselämän kehittämishanke Tiellä – På Väg</w:t>
      </w:r>
      <w:r>
        <w:rPr>
          <w:color w:val="000000"/>
          <w:szCs w:val="24"/>
        </w:rPr>
        <w:t xml:space="preserve"> Vuonna 2012 oli hankkeessa väliraportoinnin aika ja noin puolet hankeseurakunnista lähetti kirjallisen raportin. Raporttien yleiskuva oli positiivinen. Hankeseurakunnille järjestettiin hiippakunnalliset seminaarit, joissa keskityttiin muun muassa hyvien käytäntöjen jakamiseen. Kuopion ja Mikkelin hiippakuntien seminaareissa osallistumisprosentti oli huomattavan alhainen. Hanke verkostoitui tavoitteensa mukaisesti muun muassa Englannin Anglikaanikirkon ja ruotsalaisen jumalanpalvelusteologin Fredrik Modéuksen kanssa. Hankkeen kotisivuille toimitettiin seurakunnissa hyviksi havaittuja käytäntöjä, mutta näiden kerääminen seurakunnista on osoittautunut ongelmalliseksi tehtävä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Hengellinen verkkotyö vakiintumassa osaksi seurakuntien toimintaa</w:t>
      </w:r>
    </w:p>
    <w:p>
      <w:pPr>
        <w:pStyle w:val="Normal"/>
        <w:autoSpaceDE w:val="false"/>
        <w:ind w:left="1304" w:hanging="0"/>
        <w:rPr>
          <w:color w:val="000000"/>
          <w:szCs w:val="24"/>
        </w:rPr>
      </w:pPr>
      <w:r>
        <w:rPr>
          <w:color w:val="000000"/>
          <w:szCs w:val="24"/>
        </w:rPr>
        <w:t>Vuosi 2012 oli Hengellinen elämä verkossa -hankkeen viimeinen toimintavuosi. Vuoden lopussa hankkeessa oli käynnissä enemmän erilaisia toimintoja kuin koko hankkeen historian aikana. Kirkkohallituksen organisaatioon oli hankkeen päättymisen jälkeen päämääränä jäädä uutena toimintamuotona vain kirkon yhteisen verkkotyön johtaminen ja kehittäminen yhdessä seurakuntien kanssa. Vuoden aikana valmistuivat median pelisäännöt. Kirkon verkossa tehtävän työn kulmakiviä ovat: Ole avoin kohtaamiselle, Ole asiantuntija, Ole henkilökohtainen ja Ole lojaali työyhteisölle. Monet uuden median osaajat ja mainostamisen ammattilaiset jakoivat kehujaan kirkon verkkoprosesseille. Hankkeen tavoite, kouluttaa 3 000 kirkon työntekijää toimimaan vuorovaikutteisessa mediassa, onnistui varsin hyvin. Hankkeen loppuraportti valmistuu kevään 2013 aikana.</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 xml:space="preserve">Pyhä-painopistehankkeessa kiinnitettiin huomiota siihen, että suhtautuminen pyhään on muuttunut yhteiskunnassamme. Teeman tärkeydestä huolimatta hankkeeseen on lähdetty mukaan vaihtelevasti. Suuri kysymys on, kuinka paljon tämän kaltaiset hankkeet lopulta tavoittavat ja kuinka niihin sitoudutaan paikallistasolla. Jatkossa on syytä miettiä, mitkä ovat parhaat menetelmät teeman/vastaavien teemojen valtakunnalliseksi esiin nostamiseksi.    </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 xml:space="preserve">Jumalanpalveluselämän ja vapaaehtoistoiminnan kehittämishankkeet ovat nousseet seurakuntatyön tarpeista ja tukevat näin seurakunnan perustehtävän kehittämistä. Näiden osalta on tärkeää, että kehittämistyö jatkuu edelleen osana kirkkohallituksen työtä. Kehittämisseurakuntien hyviä tuloksia ja kokemuksia on hyödyllistä pitää esillä eri yhteyksissä, esimerkiksi hiippakunnallisissa työntekijöiden kokoontumisissa ja kirkon koulutuksessa.  </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Hengellinen elämä verkossa -hankkeen päättymisen yhteydessä on nähtävissä, että hanke oli perusteltu ja on hyvä, että sen vaikutukset jäävät elämään kirkon työhön. Hanke on toiminut innovatiivisesti uutta luoden ja vauhdittanut merkittävästi kirkon läsnäoloa verkossa. Hankkeen päättymisen jälkeen koulutettujen vertaiskouluttajien ja kirkkohallitukseen sijoitettujen entisten hanketyöntekijöiden osaamista on syytä käyttää jatkossakin. On tutkittava, miten tätä resurssia hyödynnetään parhaalla mahdollisella tavall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Kirkon uusi jäsentietojärjestelmä (KITKE-hanke)</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TKE-hankkeessa kehitetään kirkonkirjojenpitoa, parannetaan jäsentietoihin perustuvia seurakuntien palveluja sekä jäsentietojen ylläpitoon liittyvää tietoturvaa. Hankkeen avulla voidaan hyödyntää jäsentietoja seurakuntien toiminnallisten palvelujen suunnittelussa ja kohdistamisessa. Hanke päättyi vuoden lopussa. Kirkonkirjojenpidon alueellisen organisoinnin kehittämistyö oli kuitenkin lähes kokonaan keskeytyksissä, koska resurssit tuli keskittää uuden järjestelmän käyttöönoton onnistumiseen. Tavoitteena on, että toimintatapojen yhtenäistyessä sekä manuaalisen tietoaineiston digitoinnin myötä päästään käytäntöihin, jotka mahdollistavat työn uudelleen organisoinnin ja edesauttavat hankkeelle asetettuihin säästötavoitteisiin pääsemistä.</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Kirkkohallituksen KITKE-hankkeen loppuraportissa on arvioitu hankkeen toteutumista. Arvioinnin mukaan tavoitteet täyttyivät vain tyydyttävästi. Odotukset hanketta kohtaan olivat seurakunnissa suuret ja esimerkiksi seurakuntien tarvitseman koulutuksen määrä aliarvioitiin. Hankkeen kokonaiskustannusten arvioidaan olevan noin 11,0 miljoonaa euroa, joista investointien osuus on noin 8,8 miljoonaa euroa.  Hankkeen tavoitteet, jotka jäivät toteutumatta, saatetaan kuitenkin loppuun virkatyönä tai uudelleen organisoitavina projekteina.  Investoinnin takaisinmaksuaika on arvioitua pitempi. Talousvaliokunta pitää tärkeänä Kirjurin edelleen kehittämistä ja yhtyy raportissa esitettyyn näkemykseen, että Kirkkohallituksen tulee parantaa hankkeiden hallintaa.</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Kirjurin jatkokehittämisessä on tärkeää, että järjestelmän avoimuutta pystytään lisäämään niin, että seurakunnat voivat hyödyntää esimerkiksi erilaisia omia raportointimahdollisuuksi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arviossa hyväksyttyjen toiminnallisten ja taloudellisten tavoitteiden arviointi</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Hallinto-osasto</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Hallinto-osasto osallistui vuoden aikana mittavien lainsäädäntöhankkeiden valmisteluun kuten kirkkolainsäädännön kodifiointi, kirkon keskushallinnon uudistaminen, määräenemmistösäännösten uudistaminen sekä lapsivaikutusten arviointi ja lasten kuulemin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kojen restaurointisuunnittelun jatkokoulutus arkkitehdeille aloitettiin yhteistyössä Aalto-yliopiston, ympäristöministeriön ja Museoviraston kanssa. Kirkkolain muutos, jonka mukaan hautasijan luovuttamisesta ja hautaamiseen liittyvistä maksuista tulee periä maksut, astui voimaan joulukuussa.</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Suuren lainsäädäntötyön vuoksi Kirkkohallituksen tulee varmistaa riittävän laadukkaat resurssit korkeatasoisen lainsäädäntötyön turvaamiseksi.</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Kirkkorakennukset sekä niihin sijoitettu kulttuurihistoriallisesti arvokas esineistö tulisi luetteloida lähivuosien aikana. Samoin tulisi tehdä hautausmaiden kohdalla.</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Hallinto-osastolle tulisi luoda varamiesjärjestelmä kaikille tärkeille organisaatiotasoille, jotta esimerkiksi sairaustapauksien haavoittavuus voitaisiin ennaltaehkäistä. Talousvaliokunnan mielestä tämä voitaisiin hoitaa sekä sisäisin että ulkoisin järjestelyin.</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Talousosasto</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Talousosaston sijoitusyksikkö huolehtii Kirkon eläkerahaston sijoitustoiminnasta. Eläkerahasto käsitellään mietinnön Keskusrahaston tasekirjaa käsittelevässä osass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keskusrahasto osti Eläkevakuutusyhtiö Ilmariselta Kiinteistö Oy Helsingin Eteläranta 8:n koko osakekannan noin 37,7 miljoonalla eurolla. Kirkon eläkerahaston kiinteistösijoitukseksi tulivat toimistokerrokset 2–4 ja 10. kerros (n. 2 839 m²). Kirkkohallituksen omaan käyttöön tulivat kerrokset 1 ja 5–9 (n. 5 916 m²). Nykyiset toimitilat Katajanokalla myydään vuoden 2014 loppuun mennessä. Uusiin toimitiloihin on tarkoitus muuttaa kesällä 2014.</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Tietohallintoyksikkö on osallistunut useisiin kokonaiskirkollisiin kehittämishankkeisiin kuten Hengellinen elämä verkossa, seurakuntavaalit, jäsentietojen hallinta, työpaikkailmoittelu ja rekrytoinnin hallinta, Kipa, kirkon tietojärjestelmien käyttöoikeuksien hallintajärjestelmä.</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Uuden toimitilan hankinta oli iso investointi. Saadun selvityksen perusteella voidaan arvioida, että hankinta on toiminnallisesti ja taloudellisesti tarkoituksenmukainen. Lopullinen arvio hankkeen kannattavuudesta voidaan tehdä sen jälkeen, kun nykyisten toimitilojen myyntihinta ja uusien toimitilojen korjauskustannukset ovat tiedoss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Toiminnallinen osasto</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u w:val="single"/>
        </w:rPr>
        <w:t>Diakonia ja sielunhoito</w:t>
      </w:r>
    </w:p>
    <w:p>
      <w:pPr>
        <w:pStyle w:val="Normal"/>
        <w:autoSpaceDE w:val="false"/>
        <w:ind w:left="1304" w:hanging="0"/>
        <w:rPr/>
      </w:pPr>
      <w:r>
        <w:rPr>
          <w:color w:val="000000"/>
          <w:szCs w:val="24"/>
        </w:rPr>
        <w:t>Vuoden aikana rikosseuraamuslaitos esitti vankilasielunhoidon siirtämistä kirkon vastuulle, mikä tuli kirkolle yllätyksenä. Kirkon vaikuttamistoiminnan ja asiasta käytyjen neuvottelujen tuloksena ministeriö ei ottanut esitystä kuitenkaan mukaan säästökohteisii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erveydenhuollon etiikan ajankohtaiset kysymykset haastoivat kirkon. Sairaalasielunhoitajat osallistuivat keskusteluun eutanasiasta, sijaissynnyttämisestä ja saattohoidosta. Tukikummi-säätiön näkyvyys kasvoi ja sitä kautta nostettiin köyhyyden ja syrjäytymisen todellisuutta julkisuuteen. Säätiön saaman julkisuuden myötä avustushakemusten määrä kasvoi voimakkaast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Kasvatus ja perheasiat</w:t>
      </w:r>
    </w:p>
    <w:p>
      <w:pPr>
        <w:pStyle w:val="Normal"/>
        <w:autoSpaceDE w:val="false"/>
        <w:ind w:left="1304" w:hanging="0"/>
        <w:rPr/>
      </w:pPr>
      <w:r>
        <w:rPr>
          <w:color w:val="000000"/>
          <w:szCs w:val="24"/>
        </w:rPr>
        <w:t>Kirkon asemaa ja työtä lasten, nuorten ja perheiden palvelujärjestelmässä on aktiivisesti pidetty esillä yksikön vaikuttamistoiminnassa. Vuoden aikana julkaistiin kirkon kasvatuksen uusi linjaus ja kirkon kasvatuksen kehittämisasiakirjat, jotka on tehty yhteistyössä seurakuntien ja kirkon lapsi- ja nuorisotyön palvelujärjestöjen kanssa. Verkkotyö on tullut osaksi yksikön toimintaa ja sosiaalisen median toimintaympäristöjä on tällä hetkellä toistakymmentä. Uskonnonopetuksen mallista käytävä keskustelu vilkastui perusopetuksen tuntijakopäätöksen myötä kesällä. Keskustelun pohjalta syntyi laajaa aktiivisuutta uskonnonopetuksen mallin muuttamiseksi. Ehdotetussa mallissa nykyinen uskonnonopetus olisi lopetettu ja tilalle olisi perustettu kaikille uskontokunnille yhteinen opetus. Vaikuttamistoiminnassaan kirkko pysyi näkemyksessään, että oman uskonnon opetus muodostaa oppiaineen kehittämisen lähtökohda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color w:val="000000"/>
          <w:szCs w:val="24"/>
          <w:u w:val="single"/>
        </w:rPr>
        <w:t>Jumalanpalvelus ja yhteiskunta</w:t>
      </w:r>
    </w:p>
    <w:p>
      <w:pPr>
        <w:pStyle w:val="Normal"/>
        <w:autoSpaceDE w:val="false"/>
        <w:ind w:left="1304" w:hanging="0"/>
        <w:rPr/>
      </w:pPr>
      <w:r>
        <w:rPr>
          <w:color w:val="000000"/>
          <w:szCs w:val="24"/>
        </w:rPr>
        <w:t>Yksikön sisällä on toteutettu useampia hankkeita, joista kirkollisten kirjojen viittomakielinen käännöshanke ja vapaaehtoistoiminnan kehittämishanke päättyivät 2012. Jumalanpalveluselämän kehittämishanke on yhä käynnissä. Haasteena oli ja on hankkeiden päättyessä niveltää ja siirtää niiden tuloksia yksikön perustyöhön sekä seurakuntiin. Kirkon evl.fi -sivustolle lisättiin viittomakieliset verkkosivut. Sekä käännöstyö että visuaaliset verkkosivut ovat kansainvälisesti ainutlaatuiset. Kirkkohallituksen täysistunto hyväksyi Aikuiset kirkon jäseninä – kehittämisasiakirjan sekä nimitti Aikuiset ja kirkko -neuvottelukunnan. Kirkon monikulttuurisuustyössä kiinnitettiin huomiota maahanmuuttajaperheiden nuoriin, joiden oireilu kertoo syrjäytymisriskin kasvusta. Monikulttuurisen työn pitkäjänteistä kehittämistä vaikeuttavat seurakuntaliitokset, työntekijöiden tehtäväkuvien muutokset sekä taloudellisten resurssien kaventuminen. Seurakunnille valmistettiin Kirkon ympäristödiplomin käsikirja 2012. Ilmastonmuutokseen liittyviä toimia tukemaan kehitettiin kirkon ilmastolaskur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Kirkon koulutuskeskus</w:t>
      </w:r>
    </w:p>
    <w:p>
      <w:pPr>
        <w:pStyle w:val="Normal"/>
        <w:autoSpaceDE w:val="false"/>
        <w:ind w:left="1304" w:hanging="0"/>
        <w:rPr/>
      </w:pPr>
      <w:r>
        <w:rPr>
          <w:color w:val="000000"/>
          <w:szCs w:val="24"/>
        </w:rPr>
        <w:t>Useat muutokset seurakuntien toimintaympäristössä ovat merkinneet tarvetta 1) auttaa kirkon työntekijöitä löytämään persoonallisen tavan elää kirkon perussanomasta ja löytää rohkeus sen tulkitsemiseen omassa työssään, 2) vahvistaa osallistujia luottamaan kirkon perustehtävään ja omaan osaamiseensa sen toteuttamisessa ja 3) tukea sellaisen työkulttuurin rakentamista, jossa tuetaan työntekijää seurakunnan perustehtävästä nousevien tavoitteiden asettamisessa, valintojen tekemisessä ja työn terveessä rajaamisessa. Johtamiskoulutuksen tarve on kasvanut ja siksi luotiin eri johtajuuskoulutuksia yhdistämällä yhtenäinen 20 op laajuinen kirkollisen johtamisen peruskoulutus. Kirkollisen koulutuksen kannalta merkittävä yksittäinen hanke on ollut Seurakuntaopiston ja Kirkkopalvelut ry:n yhdistämisprosessi, joka vaikuttaa monin tavoin kirkollisen koulutuksen kenttään ja yhteistyöhön kirkollisten järjestöjen kanssa.</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t>Toiminnallisten hankkeiden suhdetta yksikön perustyöhön tulee tulevaisuudessa tarkastella kriittisesti. Hankkeiden ei tule jäädä irrallisiksi, vaan niiden tulosten tulee siirtyä suunnitelmallisesti osaksi yksiköiden ja seurakuntien perustyötä.</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Kirkkohallituksen vaikuttamistoiminta on kehittynyt hyvään suuntaan ja tuonut tulosta esimerkiksi vankilasielunhoidon jatkon turvaamiseksi. Vaikuttamistoiminnan tulee näkyä yksiköiden tavoitteiden asettamisessa ja arvioinniss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Ulkoasiain osasto</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 xml:space="preserve">Luterilaisen maailmanliiton (LML) neuvoston kokous pidettiin kesäkuussa Bogotassa. Kokouksessa käsiteltiin muun muassa luterilaisia kirkkoja jakavaa kysymystä homoseksuaalien asemasta ns. Emmaus-prosessin muodossa. LML:n pääsihteeri vieraili kesäkuussa Suomessa. Keväällä LML:n ”Theology and Public Witness” </w:t>
        <w:softHyphen/>
        <w:t>osaston johtajaksi valittiin suomalainen Kaisamari Hintikk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Kertomusvuoden aikana valmistui selvitys ulkomailla asuvista suomalaisista, viikkoturistien määrästä ja ulkosuomalaistyön resurssien kohdentamisesta. Tulosten pohjalta aloitettiin resurssien uudelleen kohdentamine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lähetysstrategian edellyttämistä virkajärjestelyistä päästiin sopimukseen.</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Kirkolla on laajat ja toimivat suhteet sisarkirkkoihin eri puolilla maailmaa. Suhteellisen pienillä resursseilla toimiva kirkon ulkosuomalaistyön toimisto tavoittaa merkittävän osan ulkomailla olevista suomalaisista.</w:t>
      </w:r>
    </w:p>
    <w:p>
      <w:pPr>
        <w:pStyle w:val="Normal"/>
        <w:autoSpaceDE w:val="false"/>
        <w:ind w:left="1304" w:hanging="0"/>
        <w:rPr>
          <w:i/>
          <w:i/>
          <w:color w:val="000000"/>
          <w:szCs w:val="24"/>
        </w:rPr>
      </w:pPr>
      <w:r>
        <w:rPr>
          <w:i/>
          <w:color w:val="000000"/>
          <w:szCs w:val="24"/>
        </w:rPr>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t>Kirkon tiedotuskeskus</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rkon tiedotuskeskus sai päätökseen 2011 käynnistetyn organisaatiouudistuksen. Välinepainotteinen organisaatio on muutettu rakenteeltaan sellaiseksi, missä toiminta perustuu sisältöihin ja prosesseihin. Kirkon viestintä pystyy näin paremmin toteuttamaan käytännössä kirkon ja Kirkkohallituksen strategioiden sekä viestintäohjelman asettamia tavoitteita ja vastaamaan viestintäympäristön asettamiin vaatimuksiin myös ennakoivasti. Sakastin voimakkaasti lisääntyneet kävijämäärät osoittavat kirkon työntekijöiden löytäneen Sakasti-palvelun keskeisenä sisäisen viestinnän työvälineenä.</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b/>
          <w:i/>
          <w:color w:val="000000"/>
          <w:szCs w:val="24"/>
        </w:rPr>
        <w:t>Talousvaliokunnan kannanotto</w:t>
      </w:r>
      <w:r>
        <w:rPr>
          <w:i/>
          <w:color w:val="000000"/>
          <w:szCs w:val="24"/>
        </w:rPr>
        <w:tab/>
      </w:r>
    </w:p>
    <w:p>
      <w:pPr>
        <w:pStyle w:val="Normal"/>
        <w:autoSpaceDE w:val="false"/>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 xml:space="preserve">Koko viestintäkenttä on suuressa murroksessa. Tiedotuskeskuksen </w:t>
      </w:r>
    </w:p>
    <w:p>
      <w:pPr>
        <w:pStyle w:val="Normal"/>
        <w:autoSpaceDE w:val="false"/>
        <w:ind w:left="1304" w:hanging="0"/>
        <w:rPr/>
      </w:pPr>
      <w:r>
        <w:rPr>
          <w:i/>
          <w:color w:val="000000"/>
          <w:szCs w:val="24"/>
        </w:rPr>
        <w:t>sisältöihin ja prosesseihin keskittyvä organisaatiouudistus vastaa osaltaan tähän muutokseen. Kirkon vuorovaikutteisten palveluiden kävijämäärät ovat selvästi kasvaneet ja sitä kautta kirkko on tavoittanut erityisesti nuoria aikuisia ja niitä, joiden suhde kirkkoon on etäisempi.</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Kirkon tiedotuskeskuksen haasteena on tehdä näkyväksi kirkon toimintaa valtakunnallisesti. Viestinnän alueelliset tarpeet on tärkeää ottaa entistä paremmin huomioo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tutkimuskeskus</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Kirkon nelivuotiskertomus vuosilta 2008–2011 valmistui, johon käytettiin erityisen suuri työpanos. Jatkettiin tutkimushanketta ”Teologiksi ja teologina kasvaminen”, jonka tavoitteena on kehittää kirkon rekrytointitoimenpiteitä ja toimenpiteitä teologian opiskelijoiden tukemiseksi. Suomalainen uskontotilanne on monimuotoistunut. Tutkimuskeskus jatkoi aineistoin keruuta Uskonnot Suomessa -tietokantaan. Pohjoismaisessa kirkkojen tilastohankkeessa koottiin Ruotsin, Norjan, Tanskan ja Suomen kirkkojen tilastotietoja yhteishankkeen julkaisua varten. Vaikuttavuuden lisäämiseksi tutkimuskeskus on vahvistanut yhteistyötään Kirkkohallituksen sisällä sekä lisännyt näkyvyyttään kirkollisen kentän tapahtumissa ja akateemisissa kontakteissa. Tutkimusprojektirahoituksella rahoitettiin neljää hanketta: Uskonnot Suomessa, virsitutkimus-, teologitutkimus- ja pohjoismainen Norel-tutkimushanke. Stipendirahoituksen kautta tuettiin 34 tutkimushanketta.</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Tutkimuskeskus on kirkkomme tärkeä yksikkö. Keskuksen hankkeet ovat ajankohtaisia ja tukevat kirkon nykytilan ymmärtämistä ja tulevaisuuden suunnittelua. Kirkkohallituksen, hiippakuntien ja seurakuntien yhteisenä haasteena on löytää keinot tulosten hyödyntämiseksi kirkon työssä.</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ruotsinkielisen työn keskus</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 xml:space="preserve">Alkuvuonna toiminnan painopiste oli Vaasassa pidetyt Kirkkopäivät 2012 </w:t>
        <w:softHyphen/>
        <w:t>suurtapahtuman järjestämisessä. Kirkkopäivät olivat kolmen tapahtuman, yleisten ruotsinkielisten kirkkopäivien, nuorten kirkkopäivien ja kuurojen kirkkopäivien yhteistilaisuus. Kirkkohallituksen strategian mukaisesti ruotsinkielisen työn keskus on osallistunut kirkolliseen edunvalvontaan pitämällä yhteyttä viranomaisiin, päätöksentekijöihin ja muihin yhteiskunnallisiin toimijoihin.</w:t>
      </w:r>
    </w:p>
    <w:p>
      <w:pPr>
        <w:pStyle w:val="Normal"/>
        <w:autoSpaceDE w:val="false"/>
        <w:ind w:left="1304" w:hanging="0"/>
        <w:rPr>
          <w:color w:val="000000"/>
          <w:szCs w:val="24"/>
        </w:rPr>
      </w:pPr>
      <w:r>
        <w:rPr>
          <w:color w:val="000000"/>
          <w:szCs w:val="24"/>
        </w:rPr>
      </w:r>
    </w:p>
    <w:p>
      <w:pPr>
        <w:pStyle w:val="Normal"/>
        <w:autoSpaceDE w:val="false"/>
        <w:ind w:left="1304" w:hanging="0"/>
        <w:rPr/>
      </w:pPr>
      <w:r>
        <w:rPr>
          <w:i/>
          <w:color w:val="000000"/>
          <w:szCs w:val="24"/>
        </w:rPr>
        <w:t>Piispainkokouksen kanslia</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Kertomusvuosi on ensimmäinen, jolloin noudatettiin uutta piispainkokouksen työjärjestystä. Näin ollen piispainkokous on kokoontunut neljä kertaa. Kanslia on pyrkinyt omalta osaltaan tukemaan kirkon rekrytointitavoitteita ja vahvistamaan kirkollista ja ekumeenista teologiaa.</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palvelukeskus</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rkon palvelukeskuksen toiminta käynnistyi onnistuneesti ja ensimmäiselle toimintavuodelle asetetut toiminnalliset ja taloudelliset tavoitteet saavutettiin. Palvelukeskuksen johtokunta aloitti toimintansa ja kokoontui 7 kertaa. Palvelukeskuksen organisaatio rakennettiin prosessiorganisaatioksi. Syyskuun alussa palvelukeskuksen asiakkaiksi siirtyi 13 seurakuntataloutta. Seurakuntien asiakkaiksi siirtymistä pyrittiin aikaistamaan. Lisäksi vuoden 2014 alusta lukien päädyttiin siirtyä yhden asiakaserän vastaanottoon vuodessa. Asiakkaiden vastaanottoprosessin toimivuutta ja henkilöstötarvetta arvioitiin uudelleen. Vastaanottoprosessissa on nyt kolme osa-aluetta: asiakasrajapinta, projekti ja palvelutoiminta. Toistaiseksi voimassa oleviin työsuhteisiin rekrytoitiin 39 henkilöä, määräaikaisia 7 ja harjoittelijoita oli 8. Henkilöstöä valmennettiin ja koulutettiin monipuolisesti.</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b/>
          <w:i/>
          <w:color w:val="000000"/>
          <w:szCs w:val="24"/>
        </w:rPr>
        <w:t>Talousvaliokunnan kannanotto</w:t>
      </w:r>
      <w:r>
        <w:rPr>
          <w:i/>
          <w:color w:val="000000"/>
          <w:szCs w:val="24"/>
        </w:rPr>
        <w:t xml:space="preserve"> on tasekirjaa koskevassa osiossa sivulla 15.</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Hiippakunnat</w:t>
      </w:r>
    </w:p>
    <w:p>
      <w:pPr>
        <w:pStyle w:val="Normal"/>
        <w:autoSpaceDE w:val="false"/>
        <w:ind w:left="1304" w:hanging="0"/>
        <w:rPr>
          <w:b/>
          <w:b/>
          <w:color w:val="000000"/>
          <w:szCs w:val="24"/>
        </w:rPr>
      </w:pPr>
      <w:r>
        <w:rPr>
          <w:b/>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t>Valiokunta ei ota kantaa hiippakuntien toimintakertomuksiin, koska hiippakuntavaltuustot ovat ne jo käsitellee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Hiippakuntien toiminta-ajatukset ovat ilmaisuiltaan epäyhtenäiset. Jotkut hiippakunnat näkevät toiminnan laajasti koko hiippakuntaa koskevana ja toisissa hiippakunnissa toiminta-ajatus keskittyy vain tuomiokapitulin toimintaan. Talousvaliokunta toivoo, että asiaan kiinnitetään hiippakunnissa huomiot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t>HENKILÖSTÖTILINPÄÄTÖS 2012</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irkkohallituksessa on laadittu erillinen henkilöstötilinpäätös 2012, joka käsitellään tilinpäätöksen ja toimintakertomuksen yhteyde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irkkohallitus on luonteeltaan asiantuntijaorganisaatio ja se asettaa haasteita osaamisen johtamiselle. Tähän liittyy viime vuonna aloitettu ja edelleen käynnissä oleva osaamiskartoitus. Kirkkohallituksessa on myös kiinnitetty kartoituksen myötä huomiota työn tekemisen edellytyksiin, työssä jaksamiseen, työterveyshuoltoon, työsuojeluun ja työyhteisön kehittämisee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Henkilöstön määrä on yhteensä 327, joista naisia on 220 (67 %) ja miehiä 107 (33 %). Henkilömäärän kasvu johtuu Kirkon palvelukeskuksen käynnistymisestä. Vuoden aikana Kipaan rekrytoitiin 36 henkilöä. Henkilöstön keski-ikä laski seitsemällä kuukaudella ja on 47 vuotta 9 kuukautt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kohallituksen asiantuntijatyön luonne näkyy muun muassa siinä, että korkeakoulututkinnon suorittaneita on 64 % (208 henkilöä). Kirkkohallituksen tehtäväkenttä on laaja. Työ edellyttää asiantuntemusta ja on vaativaa ja luovaa. Yksiköissä tehtävän työn tulokset riippuvat pääosin henkilöstön osaamisesta, ammattitaidon käytöstä, sitoutumisesta ja motivaatiosta. Henkilöstökoulutukseen käytettiin noin 250 000 euroa. Koulutukseen osallistumisia oli kertomusvuoden aikana yhteensä 780, joista naisten osuus oli 517 (64 %) ja miesten 283 (36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Sairauspäivät vähenivät ja olivat yhteensä 1 769 (1 974 päivää v. 2011). Poissaolotapauksia oli yhteensä 507(475 vuonna 2011). Työtapaturmia sattui yhteensä 10, joka oli seitsemän vähemmän kuin vuonna 2010. Tapaturmattomien päivien ennätys, 206 kalenteripäivää, sijoittui aikavälille 8.3.–30.8.2012.</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Yhteistyötoimikunta on toiminut aktiivisesti ja tasa-arvoasioihin on kiinnitetty huomiota.</w:t>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t xml:space="preserve">Henkilöstötilinpäätöksen tehtävänä on antaa tietoa Kirkkohallituksen henkilöstövoimavarojen tilasta ja kehityksestä. Tietoja voidaan hyödyntää muun muassa henkilöstöstrategian laadinnassa, työyhteisön kehittämishankkeissa sekä henkilöstön koulutuksen suunnittelussa. Talousvaliokunnan mielestä meneillään olevasta osaamiskartoituksesta saadaan tähän hyötyä.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Valiokunta kiinnittää huomiota Kirkkohallituksen määräaikaisten työntekijöiden suureen määrään. Määräaikaiset työsuhteet johtuvat sijaisuuksista ja projektiluonteisista tehtävistä. Kirkkohallituksen henkilöstösuunnitelmaa laadittaessa on tärkeää arvioida missä tehtävissä käytetään määräaikaista työvoimaa.</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Valiokunnan näkemyksen mukaan henkilöstötilinpäätöksessä on hyvä erottaa Kipan henkilöstö Kirkkohallituksen muusta henkilöstöstä vertailtavuuden parantamiseksi.</w:t>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b/>
          <w:color w:val="000000"/>
          <w:szCs w:val="24"/>
        </w:rPr>
        <w:t>TALOUSVALIOKUNNAN KANNANOTTO KOKO TOIMINTAKERTOMUKSESTA</w:t>
      </w:r>
    </w:p>
    <w:p>
      <w:pPr>
        <w:pStyle w:val="Normal"/>
        <w:autoSpaceDE w:val="false"/>
        <w:ind w:left="1304" w:hanging="0"/>
        <w:rPr>
          <w:b/>
          <w:b/>
          <w:color w:val="000000"/>
          <w:szCs w:val="24"/>
        </w:rPr>
      </w:pPr>
      <w:r>
        <w:rPr>
          <w:b/>
          <w:color w:val="000000"/>
          <w:szCs w:val="24"/>
        </w:rPr>
      </w:r>
    </w:p>
    <w:p>
      <w:pPr>
        <w:pStyle w:val="Normal"/>
        <w:autoSpaceDE w:val="false"/>
        <w:ind w:left="1304" w:hanging="0"/>
        <w:rPr>
          <w:b/>
          <w:b/>
          <w:i/>
          <w:i/>
          <w:color w:val="000000"/>
          <w:szCs w:val="24"/>
        </w:rPr>
      </w:pPr>
      <w:r>
        <w:rPr>
          <w:b/>
          <w:i/>
          <w:color w:val="000000"/>
          <w:szCs w:val="24"/>
        </w:rPr>
        <w:t>Talousvaliokunta kiinnittää koko toimintakertomusta koskevana kannanottona huomiota kahteen asiaan.</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Kirkkohallituksen tärkeimpänä strategisena tavoitteena on vaikuttaminen, joka on kehittynyt hyvään suuntaan ja tuonut tulosta. Vaikuttamistoiminnan tulisi jatkossa näkyä selkeästi yksiköiden tavoitteiden asettamisessa ja arvioinnissa.</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Toimintasuunnitelmassa ja -kertomuksessa on runsaasti tavoitteita ja niiden arviointeja. Tavoitteet ovat suurelta osin yleisluonteisia ja monesti tehtäväluetteloita. Tavoitteiden konkreettisuuteen ja niiden arvioitavuuteen tulisi jatkossa kiinnittää erityistä huomiota.</w:t>
      </w:r>
      <w:r>
        <w:br w:type="page"/>
      </w:r>
    </w:p>
    <w:p>
      <w:pPr>
        <w:pStyle w:val="Normal"/>
        <w:autoSpaceDE w:val="false"/>
        <w:ind w:left="1304" w:hanging="0"/>
        <w:rPr>
          <w:b/>
          <w:b/>
          <w:color w:val="000000"/>
          <w:szCs w:val="24"/>
        </w:rPr>
      </w:pPr>
      <w:r>
        <w:rPr>
          <w:b/>
          <w:color w:val="000000"/>
          <w:szCs w:val="24"/>
        </w:rPr>
        <w:t>KIRKON KESKUSRAHASTO 2012 – TASEKIRJA 31.12.2012</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b/>
          <w:color w:val="000000"/>
          <w:szCs w:val="24"/>
        </w:rPr>
        <w:t>Toimintakertomus 1.1.–31.12.2012</w:t>
      </w:r>
    </w:p>
    <w:p>
      <w:pPr>
        <w:pStyle w:val="Normal"/>
        <w:autoSpaceDE w:val="false"/>
        <w:ind w:left="1304" w:hanging="0"/>
        <w:rPr>
          <w:b/>
          <w:b/>
          <w:color w:val="000000"/>
          <w:szCs w:val="24"/>
        </w:rPr>
      </w:pPr>
      <w:r>
        <w:rPr>
          <w:b/>
          <w:color w:val="000000"/>
          <w:szCs w:val="24"/>
        </w:rPr>
      </w:r>
    </w:p>
    <w:p>
      <w:pPr>
        <w:pStyle w:val="Normal"/>
        <w:numPr>
          <w:ilvl w:val="0"/>
          <w:numId w:val="2"/>
        </w:numPr>
        <w:autoSpaceDE w:val="false"/>
        <w:rPr>
          <w:b/>
          <w:b/>
          <w:color w:val="000000"/>
          <w:szCs w:val="24"/>
        </w:rPr>
      </w:pPr>
      <w:r>
        <w:rPr>
          <w:b/>
          <w:color w:val="000000"/>
          <w:szCs w:val="24"/>
        </w:rPr>
        <w:t>Yleistä taloudest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Globaalin ja myös Euroalueen talouksien vaikeudet jatkuvat. Keskuspankit tekevät kaikkensa, että rahamarkkinoiden tilanne rauhoittuisi. Silti finanssipoliittinen epävarmuus jatkui. Kokonaistuotanto ei lisääntynyt lainkaan Euroopassa eikä Suomessa. Kasvuennusteet ovat alhaisia. Sijoitussalkuissa vuosi jää historiaan erittäin vahvana vuotena. Kaikissa korko-omaisuuslajeissa oli kaksinumeroisia tuottolukuja, paitsi rahamarkkinoissa. Osakemarkkinat kärsivät selvästi globaalista epävarmuudesta, vaikka vahva loppuvuosi nostikin koko vuoden tuottoluvut kaksinumeroisiksi.</w:t>
      </w:r>
    </w:p>
    <w:p>
      <w:pPr>
        <w:pStyle w:val="Normal"/>
        <w:autoSpaceDE w:val="false"/>
        <w:ind w:left="1304" w:hanging="0"/>
        <w:rPr>
          <w:color w:val="000000"/>
          <w:szCs w:val="24"/>
        </w:rPr>
      </w:pPr>
      <w:r>
        <w:rPr>
          <w:color w:val="000000"/>
          <w:szCs w:val="24"/>
        </w:rPr>
      </w:r>
    </w:p>
    <w:p>
      <w:pPr>
        <w:pStyle w:val="Normal"/>
        <w:numPr>
          <w:ilvl w:val="0"/>
          <w:numId w:val="2"/>
        </w:numPr>
        <w:autoSpaceDE w:val="false"/>
        <w:rPr/>
      </w:pPr>
      <w:r>
        <w:rPr>
          <w:b/>
          <w:color w:val="000000"/>
          <w:szCs w:val="24"/>
        </w:rPr>
        <w:t>Kirkon keskusrahasto</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Kirkon keskusrahaston Y-tunnuksen alla on kolme osaa, jotka rahoitetaan eri tavoin ja pidetään kirjanpidollisesti erillään toisistaan. Osat ovat kirkon eläkelaitos, kirkon yhteinen toiminta ja Kirkon palvelukeskus.</w:t>
      </w:r>
    </w:p>
    <w:p>
      <w:pPr>
        <w:pStyle w:val="Normal"/>
        <w:autoSpaceDE w:val="false"/>
        <w:ind w:left="1664" w:hanging="0"/>
        <w:rPr>
          <w:b/>
          <w:b/>
          <w:color w:val="000000"/>
          <w:szCs w:val="24"/>
        </w:rPr>
      </w:pPr>
      <w:r>
        <w:rPr>
          <w:b/>
          <w:color w:val="000000"/>
          <w:szCs w:val="24"/>
        </w:rPr>
      </w:r>
    </w:p>
    <w:p>
      <w:pPr>
        <w:pStyle w:val="Normal"/>
        <w:numPr>
          <w:ilvl w:val="1"/>
          <w:numId w:val="3"/>
        </w:numPr>
        <w:autoSpaceDE w:val="false"/>
        <w:rPr>
          <w:b/>
          <w:b/>
          <w:color w:val="000000"/>
          <w:szCs w:val="24"/>
        </w:rPr>
      </w:pPr>
      <w:r>
        <w:rPr>
          <w:b/>
          <w:color w:val="000000"/>
          <w:szCs w:val="24"/>
        </w:rPr>
        <w:t>Kirkon eläkelaitos</w:t>
      </w:r>
    </w:p>
    <w:p>
      <w:pPr>
        <w:pStyle w:val="Normal"/>
        <w:autoSpaceDE w:val="false"/>
        <w:ind w:left="166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Eläketoiminta</w:t>
      </w:r>
    </w:p>
    <w:p>
      <w:pPr>
        <w:pStyle w:val="Normal"/>
        <w:autoSpaceDE w:val="false"/>
        <w:ind w:left="1304" w:hanging="0"/>
        <w:rPr>
          <w:color w:val="000000"/>
          <w:szCs w:val="24"/>
        </w:rPr>
      </w:pPr>
      <w:r>
        <w:rPr>
          <w:color w:val="000000"/>
          <w:szCs w:val="24"/>
        </w:rPr>
        <w:t>Vuoden alussa kirkon oman eläketoiminnan lopullinen siirto Kevaan toteutettiin vuoden alussa voimaan tulleen kirkon eläkelain muutoksella. Eläkelaitoksen tehtäväksi jäi vastata eläketurvan rahoituksesta ja eläkerahaston varojen sijoittamisesta. Keskusrahaston osuudeksi Kevan hoitokuluista on vahvistettu 2,6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ärkein vuosittainen seurattava mittari on, riittävätkö eläkemaksutuotot (työnantajien ja työtekijöiden maksamat eläkemaksut) eläketoiminnan menoihin (eläkkeet ja eläkehallintomenot). Eläketoiminnan menot ovat kasvaneet nopeammin kuin tulot.</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Eläkkeitä maksettiin yhteensä noin 159,8 miljoonaa euroa, kasvu edellisvuoteen oli 7,9 prosenttia. Vanhuuseläkemenot kasvoivat 10,3 prosenttia ja työkyvyttömyyseläkemenot alenivat 7,0 prosentti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Sijoitustoiminta</w:t>
      </w:r>
    </w:p>
    <w:p>
      <w:pPr>
        <w:pStyle w:val="Normal"/>
        <w:autoSpaceDE w:val="false"/>
        <w:ind w:left="1304" w:hanging="0"/>
        <w:rPr>
          <w:color w:val="000000"/>
          <w:szCs w:val="24"/>
        </w:rPr>
      </w:pPr>
      <w:r>
        <w:rPr>
          <w:color w:val="000000"/>
          <w:szCs w:val="24"/>
        </w:rPr>
        <w:t>Eläkerahaston omaisuuden arvo vuoden lopussa oli 1 046 miljoonaa euroa. Sijoitukset olivat hajautettuina siten, että osakkeissa oli 41 prosenttia, korkosijoituksissa 40 prosenttia ja muissa sijoituksissa 19 prosenttia. Eläkerahaston kasvu oli 12,2 prosenttia, eli 114 miljoonaa euroa. Eläkerahaston pitkän aikavälin sijoitustoiminnan nettotuotto oli vuoden lopussa 8,25 prosenttia p.a. (reaalinen vuosituotto 6,34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Joulukuussa valmistunut uusi kirkon eläkemenoennuste ja eläkevastuulaskelma on liitetty kirkolliskokoukselle esitettävään tasekirjaa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Eläkerahaston johtokunta on laatinut vuodesta 2012 toimintakertomuksen sekä erillisen vastuullisen sijoittamisen toimintakertomuksen, joka on liitetty kirkolliskokoukselle esiteltävään tasekirjaan.</w:t>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Eläketoimintaa on kehitetty suunnitelmallisesti ja lopullinen siirto Kevaan on toteutettu ja kustannuksia on saatu vähennettyä.</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 xml:space="preserve">Eläkerahaston sijoitustoiminnan tuotto oli erittäin hyvä muihin eläkelaitoksiin verrattuna. Eläkerahaston johtokunnan toimintakertomus antaa hyvän kuvan rahaston toiminnasta ja vastuullisesta sijoittamisesta. </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u w:val="single"/>
        </w:rPr>
      </w:pPr>
      <w:r>
        <w:rPr>
          <w:i/>
          <w:color w:val="000000"/>
          <w:szCs w:val="24"/>
        </w:rPr>
        <w:t>Eläkemenoennuste ja eläkevastuulaskelma on päätetty tehdä vuosittain, mitä talousvaliokunta pitää tärkeänä.</w:t>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color w:val="000000"/>
          <w:szCs w:val="24"/>
          <w:u w:val="single"/>
        </w:rPr>
      </w:pPr>
      <w:r>
        <w:rPr>
          <w:color w:val="000000"/>
          <w:szCs w:val="24"/>
          <w:u w:val="single"/>
        </w:rPr>
      </w:r>
    </w:p>
    <w:p>
      <w:pPr>
        <w:pStyle w:val="Normal"/>
        <w:numPr>
          <w:ilvl w:val="1"/>
          <w:numId w:val="3"/>
        </w:numPr>
        <w:autoSpaceDE w:val="false"/>
        <w:rPr>
          <w:b/>
          <w:b/>
          <w:color w:val="000000"/>
          <w:szCs w:val="24"/>
        </w:rPr>
      </w:pPr>
      <w:r>
        <w:rPr>
          <w:b/>
          <w:color w:val="000000"/>
          <w:szCs w:val="24"/>
        </w:rPr>
        <w:t>Kirkon yhteinen toiminta</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color w:val="000000"/>
          <w:szCs w:val="24"/>
        </w:rPr>
        <w:t>Kirkon yhteinen toiminta sisältää Kirkkohallituksen ja hiippakuntien toiminnan sekä avustukset. Avustuksista 70 prosenttia myönnetään seurakunnille.</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Keskusrahaston yhteisen toiminnan ”säästö” budjetoituun verrattuna oli noin 0,8 miljoonaa euroa (−0,4 %).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Hiippakunnallisen toiminnan ”säästö” budjetoituun verrattuna oli noin 0,3 miljoonaa euroa (−0,8 %). Avustukset olivat 0,1 miljoonaa suuremmat kuin talousarvio (+2,7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uoden 2012 toteutuneiden kulujen vertailu talousarvioon</w:t>
      </w:r>
    </w:p>
    <w:p>
      <w:pPr>
        <w:pStyle w:val="Normal"/>
        <w:autoSpaceDE w:val="false"/>
        <w:ind w:left="1304" w:hanging="0"/>
        <w:rPr>
          <w:color w:val="000000"/>
          <w:szCs w:val="24"/>
        </w:rPr>
      </w:pPr>
      <w:r>
        <w:rPr>
          <w:color w:val="000000"/>
          <w:szCs w:val="24"/>
        </w:rPr>
      </w:r>
    </w:p>
    <w:tbl>
      <w:tblPr>
        <w:tblW w:w="8130" w:type="dxa"/>
        <w:jc w:val="left"/>
        <w:tblInd w:w="1271" w:type="dxa"/>
        <w:tblLayout w:type="fixed"/>
        <w:tblCellMar>
          <w:top w:w="0" w:type="dxa"/>
          <w:left w:w="108" w:type="dxa"/>
          <w:bottom w:w="0" w:type="dxa"/>
          <w:right w:w="108" w:type="dxa"/>
        </w:tblCellMar>
      </w:tblPr>
      <w:tblGrid>
        <w:gridCol w:w="2110"/>
        <w:gridCol w:w="1984"/>
        <w:gridCol w:w="1985"/>
        <w:gridCol w:w="205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ilj. eur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ta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2012 (to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ylitys (−)</w:t>
            </w:r>
          </w:p>
          <w:p>
            <w:pPr>
              <w:pStyle w:val="Normal"/>
              <w:autoSpaceDE w:val="false"/>
              <w:jc w:val="center"/>
              <w:rPr>
                <w:color w:val="000000"/>
                <w:szCs w:val="24"/>
              </w:rPr>
            </w:pPr>
            <w:r>
              <w:rPr>
                <w:color w:val="000000"/>
                <w:szCs w:val="24"/>
              </w:rPr>
              <w:t>alitu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Kirkkohallit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7,1</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0,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Hiippakunna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1,9</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0,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Avustuks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9</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w:t>
            </w:r>
            <w:r>
              <w:rPr>
                <w:color w:val="000000"/>
                <w:szCs w:val="24"/>
              </w:rPr>
              <w:t>0,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Yhteensä</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9,9</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0,8</w:t>
            </w:r>
          </w:p>
        </w:tc>
      </w:tr>
    </w:tbl>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color w:val="000000"/>
          <w:szCs w:val="24"/>
        </w:rPr>
      </w:pPr>
      <w:r>
        <w:rPr>
          <w:color w:val="000000"/>
          <w:szCs w:val="24"/>
        </w:rPr>
        <w:t xml:space="preserve">Kirkon yhteisten strategisten hankkeiden toteuma vuonna 2012 </w:t>
      </w:r>
    </w:p>
    <w:p>
      <w:pPr>
        <w:pStyle w:val="Normal"/>
        <w:autoSpaceDE w:val="false"/>
        <w:ind w:left="1304" w:hanging="0"/>
        <w:rPr>
          <w:color w:val="000000"/>
          <w:szCs w:val="24"/>
        </w:rPr>
      </w:pPr>
      <w:r>
        <w:rPr>
          <w:color w:val="000000"/>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3825</wp:posOffset>
                </wp:positionV>
                <wp:extent cx="513080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98501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3011"/>
                              <w:gridCol w:w="1350"/>
                              <w:gridCol w:w="1559"/>
                              <w:gridCol w:w="2160"/>
                            </w:tblGrid>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milj. euro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ta 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2012 (to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ylitys (−) alitus (+)</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Strategian jalkauttamin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 xml:space="preserve">Seurakuntien rakennemuutoksen </w:t>
                                  </w:r>
                                </w:p>
                                <w:p>
                                  <w:pPr>
                                    <w:pStyle w:val="Normal"/>
                                    <w:autoSpaceDE w:val="false"/>
                                    <w:rPr/>
                                  </w:pPr>
                                  <w:r>
                                    <w:rPr>
                                      <w:color w:val="000000"/>
                                      <w:szCs w:val="24"/>
                                    </w:rPr>
                                    <w:t>tukemin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0</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Hengellinen elämä verkoss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2</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Jäsentietojärjestelmä</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6</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kolain kodifioint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KKH strategian toimeenpa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0</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Yhteensä</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1,0</w:t>
                                  </w:r>
                                </w:p>
                              </w:tc>
                            </w:tr>
                          </w:tbl>
                        </w:txbxContent>
                      </wps:txbx>
                      <wps:bodyPr anchor="t" lIns="0" tIns="0" rIns="0" bIns="0">
                        <a:noAutofit/>
                      </wps:bodyPr>
                    </wps:wsp>
                  </a:graphicData>
                </a:graphic>
              </wp:anchor>
            </w:drawing>
          </mc:Choice>
          <mc:Fallback>
            <w:pict>
              <v:rect fillcolor="#FFFFFF" style="position:absolute;rotation:-0;width:404pt;height:156.3pt;mso-wrap-distance-left:7.05pt;mso-wrap-distance-right:0pt;mso-wrap-distance-top:0pt;mso-wrap-distance-bottom:0pt;margin-top:9.75pt;mso-position-vertical-relative:text;margin-left:60.9pt;mso-position-horizontal:righ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3011"/>
                        <w:gridCol w:w="1350"/>
                        <w:gridCol w:w="1559"/>
                        <w:gridCol w:w="2160"/>
                      </w:tblGrid>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milj. euro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ta 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2012 (to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ylitys (−) alitus (+)</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Strategian jalkauttamin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 xml:space="preserve">Seurakuntien rakennemuutoksen </w:t>
                            </w:r>
                          </w:p>
                          <w:p>
                            <w:pPr>
                              <w:pStyle w:val="Normal"/>
                              <w:autoSpaceDE w:val="false"/>
                              <w:rPr/>
                            </w:pPr>
                            <w:r>
                              <w:rPr>
                                <w:color w:val="000000"/>
                                <w:szCs w:val="24"/>
                              </w:rPr>
                              <w:t>tukemin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0</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Hengellinen elämä verkoss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2</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Jäsentietojärjestelmä</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6</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kolain kodifioint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KKH strategian toimeenpa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0,0</w:t>
                            </w:r>
                          </w:p>
                        </w:tc>
                      </w:tr>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Yhteensä</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4"/>
                              </w:rPr>
                            </w:pPr>
                            <w:r>
                              <w:rPr>
                                <w:color w:val="000000"/>
                                <w:szCs w:val="24"/>
                              </w:rPr>
                              <w:t>+1,0</w:t>
                            </w:r>
                          </w:p>
                        </w:tc>
                      </w:tr>
                    </w:tbl>
                  </w:txbxContent>
                </v:textbox>
                <w10:wrap type="square"/>
              </v:rect>
            </w:pict>
          </mc:Fallback>
        </mc:AlternateConten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Kiinteistö Oy Helsingin Eteläranta 8:n osakkeiden osto</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rkon keskusrahasto osti Eläkevakuutusyhtiö Ilmariselta Kiinteistö Oy Helsingin Eteläranta 8:n koko osakekannan noin 37,7 miljoonalla eurolla. Kauppahinta jakaantui siten, että kirkon keskusrahaston osuus on noin 25,3 ja kirkon eläkerahaston noin 12,4 miljoonaa euroa. Keskusrahasto maksoi oman osuutensa osin kassavaroilla ja osin eläkerahastolta otetulla lainalla. Laina maksetaan takaisin nykyisten toimitilojen myyntituotos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Toiminnan rahoitus</w:t>
      </w:r>
    </w:p>
    <w:p>
      <w:pPr>
        <w:pStyle w:val="Normal"/>
        <w:autoSpaceDE w:val="false"/>
        <w:ind w:left="1304" w:hanging="0"/>
        <w:rPr>
          <w:color w:val="000000"/>
          <w:szCs w:val="24"/>
        </w:rPr>
      </w:pPr>
      <w:r>
        <w:rPr>
          <w:color w:val="000000"/>
          <w:szCs w:val="24"/>
        </w:rPr>
        <w:t>Kirkon yhteinen toiminta rahoitetaan seurakuntamaksutuloilla, jotka perittiin kirkolliskokouksen päättämän 8,2 prosentin suuruisena perusmaksuna laskennallisen kirkollisveron perustee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tbl>
      <w:tblPr>
        <w:tblW w:w="8210" w:type="dxa"/>
        <w:jc w:val="left"/>
        <w:tblInd w:w="1191" w:type="dxa"/>
        <w:tblLayout w:type="fixed"/>
        <w:tblCellMar>
          <w:top w:w="0" w:type="dxa"/>
          <w:left w:w="108" w:type="dxa"/>
          <w:bottom w:w="0" w:type="dxa"/>
          <w:right w:w="108" w:type="dxa"/>
        </w:tblCellMar>
      </w:tblPr>
      <w:tblGrid>
        <w:gridCol w:w="2773"/>
        <w:gridCol w:w="1276"/>
        <w:gridCol w:w="1276"/>
        <w:gridCol w:w="1417"/>
        <w:gridCol w:w="146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ilj. eur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2011 (t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2012 (t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2012 (arvi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ylitys (−) alitus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Toimintakate</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49,7</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49,9</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50,7</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erusmaksu</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51,6</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51,8</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50,5</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1,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Sijoitus ja rahoitus</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3,6</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1,8</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1,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Vuosikate</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3,0</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5,5</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1,6</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3,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oistot</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2,2</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3,8</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4,3</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Tilikauden tulos</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9</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1,7</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2,7</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4,3</w:t>
            </w:r>
          </w:p>
        </w:tc>
      </w:tr>
    </w:tbl>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szCs w:val="24"/>
        </w:rPr>
        <w:t>Keskusrahaston 39,6 miljoonan euron suuruisen sijoitussalkun tuotto oli 8,2 %, kansainvälisen ja ekumeenisen rahaston 5,1 miljoonan euron salkku tuotti 11,9 % ja diakoniarahaston 1,9 miljoonan euron salkku 9,6 %. Sijoitus- ja rahoitustoiminnan tulokseen sisältyy rahoitusarvopapereiden alaskirjauksien palautuksia yhteensä 0,8 miljoonaa euro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aikessa kirkon keskusrahaston sijoitustoiminnassa käytetään varainhoitajien palveluja ja noudatetaan vastuullisen sijoittamisen periaattei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Investoinnit</w:t>
      </w:r>
    </w:p>
    <w:p>
      <w:pPr>
        <w:pStyle w:val="Normal"/>
        <w:autoSpaceDE w:val="false"/>
        <w:ind w:left="1304" w:hanging="0"/>
        <w:rPr/>
      </w:pPr>
      <w:r>
        <w:rPr>
          <w:color w:val="000000"/>
          <w:szCs w:val="24"/>
        </w:rPr>
        <w:t>Kirkon yhteisen toiminnan investoinnit olivat seuraavat:</w:t>
      </w:r>
    </w:p>
    <w:p>
      <w:pPr>
        <w:pStyle w:val="Normal"/>
        <w:autoSpaceDE w:val="false"/>
        <w:ind w:left="1304" w:hanging="0"/>
        <w:rPr>
          <w:color w:val="000000"/>
          <w:szCs w:val="24"/>
        </w:rPr>
      </w:pPr>
      <w:r>
        <w:rPr>
          <w:color w:val="000000"/>
          <w:szCs w:val="24"/>
        </w:rPr>
      </w:r>
    </w:p>
    <w:tbl>
      <w:tblPr>
        <w:tblW w:w="8210" w:type="dxa"/>
        <w:jc w:val="left"/>
        <w:tblInd w:w="1191" w:type="dxa"/>
        <w:tblLayout w:type="fixed"/>
        <w:tblCellMar>
          <w:top w:w="0" w:type="dxa"/>
          <w:left w:w="108" w:type="dxa"/>
          <w:bottom w:w="0" w:type="dxa"/>
          <w:right w:w="108" w:type="dxa"/>
        </w:tblCellMar>
      </w:tblPr>
      <w:tblGrid>
        <w:gridCol w:w="1838"/>
        <w:gridCol w:w="1361"/>
        <w:gridCol w:w="1417"/>
        <w:gridCol w:w="1418"/>
        <w:gridCol w:w="217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ilj. euro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2011 (to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2012 (to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4"/>
              </w:rPr>
              <w:t>2012 (arvi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ylitys (−) alitu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Kirkkohallitu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kiinteistöt</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4</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4</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1,3</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szCs w:val="24"/>
              </w:rPr>
              <w:t>−</w:t>
            </w:r>
            <w:r>
              <w:rPr>
                <w:color w:val="000000"/>
                <w:szCs w:val="24"/>
              </w:rPr>
              <w:t>0,9</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tietojärjestelmät</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2,5</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3,1</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3,7</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szCs w:val="24"/>
              </w:rPr>
              <w:t>−</w:t>
            </w:r>
            <w:r>
              <w:rPr>
                <w:color w:val="000000"/>
                <w:szCs w:val="24"/>
              </w:rPr>
              <w:t>0,6</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kalusto</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1</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2</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pPr>
            <w:r>
              <w:rPr>
                <w:color w:val="000000"/>
                <w:szCs w:val="24"/>
              </w:rPr>
              <w:t>−</w:t>
            </w:r>
            <w:r>
              <w:rPr>
                <w:color w:val="000000"/>
                <w:szCs w:val="24"/>
              </w:rPr>
              <w:t>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Hiippakunnat</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snapToGrid w:val="false"/>
              <w:jc w:val="right"/>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snapToGrid w:val="false"/>
              <w:jc w:val="right"/>
              <w:rPr>
                <w:color w:val="000000"/>
                <w:szCs w:val="24"/>
              </w:rPr>
            </w:pPr>
            <w:r>
              <w:rPr>
                <w:color w:val="000000"/>
                <w:szCs w:val="24"/>
              </w:rPr>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snapToGrid w:val="false"/>
              <w:jc w:val="center"/>
              <w:rPr>
                <w:color w:val="000000"/>
                <w:szCs w:val="24"/>
              </w:rPr>
            </w:pPr>
            <w:r>
              <w:rPr>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kiinteistöt</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7</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3</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3</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szCs w:val="24"/>
              </w:rPr>
              <w:t>0,0</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kalusto</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2</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03</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05</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szCs w:val="24"/>
              </w:rPr>
              <w:t>−</w:t>
            </w:r>
            <w:r>
              <w:rPr>
                <w:color w:val="000000"/>
                <w:szCs w:val="24"/>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yhteensä</w:t>
            </w:r>
          </w:p>
        </w:tc>
        <w:tc>
          <w:tcPr>
            <w:tcW w:w="1361"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color w:val="000000"/>
                <w:szCs w:val="24"/>
              </w:rPr>
            </w:pPr>
            <w:r>
              <w:rPr>
                <w:b/>
                <w:color w:val="000000"/>
                <w:szCs w:val="24"/>
              </w:rPr>
              <w:t>3,9</w:t>
            </w:r>
          </w:p>
        </w:tc>
        <w:tc>
          <w:tcPr>
            <w:tcW w:w="1417"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color w:val="000000"/>
                <w:szCs w:val="24"/>
              </w:rPr>
            </w:pPr>
            <w:r>
              <w:rPr>
                <w:b/>
                <w:color w:val="000000"/>
                <w:szCs w:val="24"/>
              </w:rPr>
              <w:t>3,9</w:t>
            </w:r>
          </w:p>
        </w:tc>
        <w:tc>
          <w:tcPr>
            <w:tcW w:w="1418"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color w:val="000000"/>
                <w:szCs w:val="24"/>
              </w:rPr>
            </w:pPr>
            <w:r>
              <w:rPr>
                <w:b/>
                <w:color w:val="000000"/>
                <w:szCs w:val="24"/>
              </w:rPr>
              <w:t>5,6</w:t>
            </w:r>
          </w:p>
        </w:tc>
        <w:tc>
          <w:tcPr>
            <w:tcW w:w="2176"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pPr>
            <w:r>
              <w:rPr>
                <w:color w:val="000000"/>
                <w:szCs w:val="24"/>
              </w:rPr>
              <w:t>−</w:t>
            </w:r>
            <w:r>
              <w:rPr>
                <w:b/>
                <w:color w:val="000000"/>
                <w:szCs w:val="24"/>
              </w:rPr>
              <w:t>1,7</w:t>
            </w:r>
          </w:p>
        </w:tc>
      </w:tr>
    </w:tbl>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uoden 2012 talousarviossa oli varauduttu Katajanokan kiinteistöjen talotekniikan peruskorjaukseen siten, että B-talo oli tarkoitus korjata vuonna 2012. Koko hankkeesta luovuttii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1"/>
          <w:numId w:val="3"/>
        </w:numPr>
        <w:autoSpaceDE w:val="false"/>
        <w:rPr>
          <w:b/>
          <w:b/>
          <w:color w:val="000000"/>
          <w:szCs w:val="24"/>
        </w:rPr>
      </w:pPr>
      <w:r>
        <w:rPr>
          <w:b/>
          <w:color w:val="000000"/>
          <w:szCs w:val="24"/>
        </w:rPr>
        <w:t>Kirkon palvelukeskus</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 xml:space="preserve">Vuoden 2012 varsinaista talousarviota valmisteltaessa ei ollut vielä mahdollista suunnitella riittävällä tarkkuudella palvelukeskuksen toimintaa ja taloutta osana kirkon keskusrahastoa. Kirkolliskokous hyväksyi palvelukeskusta koskevan talousarvion muutoksen toukokuussa 2012. Tuolloin vahvistettiin myös tietojärjestelmien hankintakokonaisuuden kustannusten jakaminen Kipan ja keskusrahaston kesken. Toiminnan painopiste oli henkilöstön rekrytoinnissa ja tietojärjestelmien käyttöönotossa. Palvelutuotanto käynnistettiin ensimmäisten 13 seurakuntatalouden kanssa 1.9.2012.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pan ensimmäisen toimintavuoden toiminnan tuotot olivat 0,2 ja kulut 2,7 miljoonaa euroa. Nettokulu eli toimintakate oli −2,5 miljoonaa euroa. Poistot olivat 0,1 miljoonaa ja kokonaiskulu 2,6 miljoonaa euro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Investoinnit olivat yhteensä 2,7 miljoonaa euroa</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t>Kipan investointikustannukset ovat nousseet merkittävästi päätöksentekohetkestä.</w:t>
      </w:r>
    </w:p>
    <w:p>
      <w:pPr>
        <w:pStyle w:val="Normal"/>
        <w:autoSpaceDE w:val="false"/>
        <w:ind w:left="1304" w:hanging="0"/>
        <w:rPr/>
      </w:pPr>
      <w:r>
        <w:rPr>
          <w:i/>
          <w:color w:val="000000"/>
          <w:szCs w:val="24"/>
        </w:rPr>
        <w:t>Sisäinen koulutus ja käyttöönotto ovat selvästi suurempi ponnistus seurakunnille kuin aikanaan arvioitiin. Kipan alijäämä rahoitetaan keskusrahastolainana ja sen takaisinmaksu näkyy aikanaan Kipan käyttömaksuiss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Kipan rahoituspohjaa vaikeuttaa se, jos seurakunnissa palvelukeskuksen asiakkaaksi siirtymisiä myöhennetään. Kipan on tärkeää huolehtia järjestelmistä, prosesseista ja seurakuntien tukemisesta niin, että asiakkaaksi siirtyminen ei viivästyisi.</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numPr>
          <w:ilvl w:val="0"/>
          <w:numId w:val="2"/>
        </w:numPr>
        <w:autoSpaceDE w:val="false"/>
        <w:rPr>
          <w:b/>
          <w:b/>
          <w:color w:val="000000"/>
          <w:szCs w:val="24"/>
        </w:rPr>
      </w:pPr>
      <w:r>
        <w:rPr>
          <w:b/>
          <w:color w:val="000000"/>
          <w:szCs w:val="24"/>
        </w:rPr>
        <w:t>Kirkon keskusrahaston tilinpäätöslaskelma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Tuloslaskelma</w:t>
      </w:r>
    </w:p>
    <w:p>
      <w:pPr>
        <w:pStyle w:val="Normal"/>
        <w:autoSpaceDE w:val="false"/>
        <w:ind w:left="1304" w:hanging="0"/>
        <w:rPr/>
      </w:pPr>
      <w:r>
        <w:rPr>
          <w:color w:val="000000"/>
          <w:szCs w:val="24"/>
        </w:rPr>
        <w:t>Tilikauden tulos oli 0,8 miljoonaa euroa alijäämäinen. Vuosikate oli 2,9 miljoonaa euroa ja pysyi samalla tasolla kuin edellisvuonna. Poistojen määrä kasvoi 2,2 miljoonasta 3,8 miljoonaan euroon. Sijoitus ja rahoitustoiminta kasvoi voimakkaasti, 2,4 miljoonalla eurolla. Seurakuntamaksut kasvoivat vain vähän, 0,2 miljoonaa euroa. Toimintakate kasvoi edellisvuodesta 2,7 miljoonalla eurolla.</w:t>
      </w:r>
    </w:p>
    <w:p>
      <w:pPr>
        <w:pStyle w:val="Normal"/>
        <w:autoSpaceDE w:val="false"/>
        <w:ind w:left="1304" w:hanging="0"/>
        <w:rPr>
          <w:b/>
          <w:b/>
          <w:color w:val="000000"/>
          <w:szCs w:val="24"/>
        </w:rPr>
      </w:pPr>
      <w:r>
        <w:rPr>
          <w:b/>
          <w:color w:val="000000"/>
          <w:szCs w:val="24"/>
        </w:rPr>
      </w:r>
      <w:r>
        <w:br w:type="page"/>
      </w:r>
    </w:p>
    <w:p>
      <w:pPr>
        <w:pStyle w:val="Normal"/>
        <w:autoSpaceDE w:val="false"/>
        <w:ind w:left="1304" w:hanging="0"/>
        <w:rPr>
          <w:color w:val="000000"/>
          <w:szCs w:val="24"/>
        </w:rPr>
      </w:pPr>
      <w:r>
        <w:rPr>
          <w:color w:val="000000"/>
          <w:szCs w:val="24"/>
        </w:rPr>
        <w:t>Tuloslaskelma</w:t>
      </w:r>
    </w:p>
    <w:tbl>
      <w:tblPr>
        <w:tblW w:w="8210" w:type="dxa"/>
        <w:jc w:val="left"/>
        <w:tblInd w:w="1191"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milj. euro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Kirkon</w:t>
            </w:r>
          </w:p>
          <w:p>
            <w:pPr>
              <w:pStyle w:val="Normal"/>
              <w:autoSpaceDE w:val="false"/>
              <w:jc w:val="center"/>
              <w:rPr>
                <w:color w:val="000000"/>
                <w:szCs w:val="24"/>
              </w:rPr>
            </w:pPr>
            <w:r>
              <w:rPr>
                <w:color w:val="000000"/>
                <w:szCs w:val="24"/>
              </w:rPr>
              <w:t>eläkelait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Kirkon</w:t>
            </w:r>
          </w:p>
          <w:p>
            <w:pPr>
              <w:pStyle w:val="Normal"/>
              <w:autoSpaceDE w:val="false"/>
              <w:jc w:val="center"/>
              <w:rPr>
                <w:color w:val="000000"/>
                <w:szCs w:val="24"/>
              </w:rPr>
            </w:pPr>
            <w:r>
              <w:rPr>
                <w:color w:val="000000"/>
                <w:szCs w:val="24"/>
              </w:rPr>
              <w:t>yhteinen</w:t>
            </w:r>
          </w:p>
          <w:p>
            <w:pPr>
              <w:pStyle w:val="Normal"/>
              <w:autoSpaceDE w:val="false"/>
              <w:jc w:val="center"/>
              <w:rPr>
                <w:color w:val="000000"/>
                <w:szCs w:val="24"/>
              </w:rPr>
            </w:pPr>
            <w:r>
              <w:rPr>
                <w:color w:val="000000"/>
                <w:szCs w:val="24"/>
              </w:rPr>
              <w:t>toimin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Kirkon</w:t>
            </w:r>
          </w:p>
          <w:p>
            <w:pPr>
              <w:pStyle w:val="Normal"/>
              <w:autoSpaceDE w:val="false"/>
              <w:jc w:val="center"/>
              <w:rPr>
                <w:color w:val="000000"/>
                <w:szCs w:val="24"/>
              </w:rPr>
            </w:pPr>
            <w:r>
              <w:rPr>
                <w:color w:val="000000"/>
                <w:szCs w:val="24"/>
              </w:rPr>
              <w:t>palvelu-kesk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Cs w:val="24"/>
              </w:rPr>
              <w:t>KIRKON KESKUSRAHAS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Toimintatuoto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230,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6,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2</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238,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Toimintakulu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167,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55,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2,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w:t>
            </w:r>
            <w:r>
              <w:rPr>
                <w:b/>
                <w:color w:val="000000"/>
                <w:szCs w:val="24"/>
              </w:rPr>
              <w:t>22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Siirto rahastoon</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63,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0,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w:t>
            </w:r>
            <w:r>
              <w:rPr>
                <w:b/>
                <w:color w:val="000000"/>
                <w:szCs w:val="24"/>
              </w:rPr>
              <w:t>65,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Toimintakate</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49,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2,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w:t>
            </w:r>
            <w:r>
              <w:rPr>
                <w:b/>
                <w:color w:val="000000"/>
                <w:szCs w:val="24"/>
              </w:rPr>
              <w:t>5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Seurakuntamaksu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51,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5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Sijoitus ja rahoitustoiminta</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3,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3,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Cs w:val="24"/>
              </w:rPr>
              <w:t>VUOSIKATE</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0,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5,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w:t>
            </w:r>
            <w:r>
              <w:rPr>
                <w:b/>
                <w:color w:val="000000"/>
                <w:szCs w:val="24"/>
              </w:rPr>
              <w:t>2,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2,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oisto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3,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w:t>
            </w:r>
            <w:r>
              <w:rPr>
                <w:b/>
                <w:color w:val="000000"/>
                <w:szCs w:val="24"/>
              </w:rPr>
              <w:t>3,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Tilinpäätössiirro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Cs w:val="24"/>
              </w:rPr>
              <w:t>TILIKAUDEN YLI-/ALIJÄÄMÄ</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1,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w:t>
            </w:r>
            <w:r>
              <w:rPr>
                <w:b/>
                <w:color w:val="000000"/>
                <w:szCs w:val="24"/>
              </w:rPr>
              <w:t>2,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w:t>
            </w:r>
            <w:r>
              <w:rPr>
                <w:b/>
                <w:color w:val="000000"/>
                <w:szCs w:val="24"/>
              </w:rPr>
              <w:t>0,8</w:t>
            </w:r>
          </w:p>
        </w:tc>
      </w:tr>
      <w:tr>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4"/>
              </w:rPr>
            </w:pPr>
            <w:r>
              <w:rPr>
                <w:b/>
                <w:color w:val="000000"/>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TA 2012</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w:t>
            </w:r>
            <w:r>
              <w:rPr>
                <w:color w:val="000000"/>
                <w:szCs w:val="24"/>
              </w:rPr>
              <w:t>17,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color w:val="000000"/>
                <w:szCs w:val="24"/>
              </w:rPr>
              <w:t>−</w:t>
            </w:r>
            <w:r>
              <w:rPr>
                <w:color w:val="000000"/>
                <w:szCs w:val="24"/>
              </w:rPr>
              <w:t>2,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color w:val="000000"/>
                <w:szCs w:val="24"/>
              </w:rPr>
              <w:t>−</w:t>
            </w:r>
            <w:r>
              <w:rPr>
                <w:color w:val="000000"/>
                <w:szCs w:val="24"/>
              </w:rPr>
              <w:t>2,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w:t>
            </w:r>
            <w:r>
              <w:rPr>
                <w:b/>
                <w:color w:val="000000"/>
                <w:szCs w:val="24"/>
              </w:rPr>
              <w:t>5,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Ero talousarvioon</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45,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4,3</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2</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color w:val="000000"/>
                <w:szCs w:val="24"/>
              </w:rPr>
            </w:pPr>
            <w:r>
              <w:rPr>
                <w:b/>
                <w:color w:val="000000"/>
                <w:szCs w:val="24"/>
              </w:rPr>
              <w:t>4,5</w:t>
            </w:r>
          </w:p>
        </w:tc>
      </w:tr>
    </w:tbl>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i/>
          <w:color w:val="000000"/>
          <w:szCs w:val="24"/>
        </w:rPr>
        <w:t>Investointiosa</w:t>
      </w:r>
    </w:p>
    <w:p>
      <w:pPr>
        <w:pStyle w:val="Normal"/>
        <w:autoSpaceDE w:val="false"/>
        <w:ind w:left="1304" w:hanging="0"/>
        <w:rPr/>
      </w:pPr>
      <w:r>
        <w:rPr>
          <w:color w:val="000000"/>
          <w:szCs w:val="24"/>
        </w:rPr>
        <w:t xml:space="preserve">Investoinnit olivat yhteensä 6,7 miljoonaa euroa. Talousarvioon varattu summa alittui 1,8 miljoonalla euroll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inteistöinvestoinnit olivat 0,4, tietojärjestelmäinvestoinnit 3,1 miljoonaa ja hiippakuntien investoinnit 0,4 miljoonaa euroa. Kirkon palvelukeskuksen tietojärjestelmäinvestoinnit olivat 2,7 miljoonaa euro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Rahoituslaskelma ja taloudellinen asema</w:t>
      </w:r>
    </w:p>
    <w:p>
      <w:pPr>
        <w:pStyle w:val="Normal"/>
        <w:autoSpaceDE w:val="false"/>
        <w:ind w:left="1304" w:hanging="0"/>
        <w:rPr>
          <w:color w:val="000000"/>
          <w:szCs w:val="24"/>
        </w:rPr>
      </w:pPr>
      <w:r>
        <w:rPr>
          <w:color w:val="000000"/>
          <w:szCs w:val="24"/>
        </w:rPr>
        <w:t>Rahavarat vähenivät noin 9,2 miljoonalla eurolla. Vuosikate oli 2,9 miljoonaa euroa. Investoinnit olivat 6,7 miljoonaa euroa. Sijoitukset olivat 27 miljoonaa euroa ja lainakannan kasvu 15,7 miljoonaa euroa. Rahavarat ja rahoitusarvopaperit olivat vuoden lopussa yhteensä 38,2 miljoonaa euro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0"/>
          <w:numId w:val="2"/>
        </w:numPr>
        <w:autoSpaceDE w:val="false"/>
        <w:rPr>
          <w:b/>
          <w:b/>
          <w:color w:val="000000"/>
          <w:szCs w:val="24"/>
        </w:rPr>
      </w:pPr>
      <w:r>
        <w:rPr>
          <w:b/>
          <w:color w:val="000000"/>
          <w:szCs w:val="24"/>
        </w:rPr>
        <w:t>Kirkkohallituksen esitys tuloksen käsittelystä</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eskusrahaston tilikauden tulos on 900 345,48 euroa alijäämäinen. Rahastoja esitetään purettavaksi 66 701,10 eurolla. Tilikauden alijäämä on rahastosiirtojen jälkeen</w:t>
      </w:r>
      <w:r>
        <w:rPr/>
        <w:t xml:space="preserve"> 833 644,38</w:t>
      </w:r>
      <w:r>
        <w:rPr>
          <w:color w:val="000000"/>
          <w:szCs w:val="24"/>
        </w:rPr>
        <w:t xml:space="preserve"> euroa. Kirkkohallitus esittää, että tilikauden alijäämä kirjataan oman pääoman vähennykseksi edellisten tilikausien ylijäämää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Tilintarkastuskertomus</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alousvaliokunta on tutustunut 26.3.2013 päivättyyn Kirkon keskusrahaston tilintarkastusyhteisön antamaan tarkastuskertomukseen.</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i/>
          <w:i/>
          <w:color w:val="000000"/>
          <w:szCs w:val="24"/>
        </w:rPr>
      </w:pPr>
      <w:r>
        <w:rPr>
          <w:b/>
          <w:i/>
          <w:color w:val="000000"/>
          <w:szCs w:val="24"/>
        </w:rPr>
        <w:t>Talousvaliokunnan kannanoto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 xml:space="preserve">Keskusrahaston taloutta on hoidettu hyvin. Tilikauden tulos oli alijäämäinen, mutta alijäämä oli selvästi pienempi kuin talousarviossa oli ennakoitu. Investoinnit on toteutettu tarkoituksenmukaisesti. Rahavarat vähenivät. Keskeisenä syynä oli uuden toimitilan hankkiminen.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Toimintaa on suunniteltava jatkossa siten, että nykyisten seurakuntamaksujen taso riittää kulujen kattamise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r>
        <w:br w:type="page"/>
      </w:r>
    </w:p>
    <w:p>
      <w:pPr>
        <w:pStyle w:val="Normal"/>
        <w:autoSpaceDE w:val="false"/>
        <w:ind w:left="1304" w:hanging="0"/>
        <w:rPr>
          <w:b/>
          <w:b/>
          <w:color w:val="000000"/>
          <w:szCs w:val="24"/>
        </w:rPr>
      </w:pPr>
      <w:r>
        <w:rPr>
          <w:b/>
          <w:color w:val="000000"/>
          <w:szCs w:val="24"/>
        </w:rPr>
        <w:t>Talousvaliokunnan esitys</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Edellä esitetyn nojalla talousvaliokunta esittää, että kirkolliskokous päättää</w:t>
      </w:r>
    </w:p>
    <w:p>
      <w:pPr>
        <w:pStyle w:val="Normal"/>
        <w:autoSpaceDE w:val="false"/>
        <w:ind w:left="1304" w:hanging="0"/>
        <w:rPr>
          <w:color w:val="000000"/>
          <w:szCs w:val="24"/>
        </w:rPr>
      </w:pPr>
      <w:r>
        <w:rPr>
          <w:color w:val="000000"/>
          <w:szCs w:val="24"/>
        </w:rPr>
      </w:r>
    </w:p>
    <w:p>
      <w:pPr>
        <w:pStyle w:val="Normal"/>
        <w:numPr>
          <w:ilvl w:val="0"/>
          <w:numId w:val="4"/>
        </w:numPr>
        <w:autoSpaceDE w:val="false"/>
        <w:rPr>
          <w:color w:val="000000"/>
          <w:szCs w:val="24"/>
        </w:rPr>
      </w:pPr>
      <w:r>
        <w:rPr>
          <w:color w:val="000000"/>
          <w:szCs w:val="24"/>
        </w:rPr>
        <w:t>merkitä tiedoksi</w:t>
      </w:r>
    </w:p>
    <w:p>
      <w:pPr>
        <w:pStyle w:val="Normal"/>
        <w:numPr>
          <w:ilvl w:val="1"/>
          <w:numId w:val="4"/>
        </w:numPr>
        <w:autoSpaceDE w:val="false"/>
        <w:rPr>
          <w:color w:val="000000"/>
          <w:szCs w:val="24"/>
        </w:rPr>
      </w:pPr>
      <w:r>
        <w:rPr>
          <w:color w:val="000000"/>
          <w:szCs w:val="24"/>
        </w:rPr>
        <w:t>Kirkkohallituksen ja hiippakuntien vuosikertomuksen 2012,</w:t>
      </w:r>
    </w:p>
    <w:p>
      <w:pPr>
        <w:pStyle w:val="Normal"/>
        <w:numPr>
          <w:ilvl w:val="1"/>
          <w:numId w:val="4"/>
        </w:numPr>
        <w:autoSpaceDE w:val="false"/>
        <w:rPr>
          <w:color w:val="000000"/>
          <w:szCs w:val="24"/>
        </w:rPr>
      </w:pPr>
      <w:r>
        <w:rPr>
          <w:color w:val="000000"/>
          <w:szCs w:val="24"/>
        </w:rPr>
        <w:t>Kirkkohallituksen henkilöstötilinpäätöksen 2012,</w:t>
      </w:r>
    </w:p>
    <w:p>
      <w:pPr>
        <w:pStyle w:val="Normal"/>
        <w:numPr>
          <w:ilvl w:val="1"/>
          <w:numId w:val="4"/>
        </w:numPr>
        <w:autoSpaceDE w:val="false"/>
        <w:rPr>
          <w:color w:val="000000"/>
          <w:szCs w:val="24"/>
        </w:rPr>
      </w:pPr>
      <w:r>
        <w:rPr>
          <w:color w:val="000000"/>
          <w:szCs w:val="24"/>
        </w:rPr>
        <w:t>Kirkon keskusrahaston tasekirjan 31.12.2012 (tilinpäätös) ja</w:t>
      </w:r>
    </w:p>
    <w:p>
      <w:pPr>
        <w:pStyle w:val="Normal"/>
        <w:numPr>
          <w:ilvl w:val="1"/>
          <w:numId w:val="4"/>
        </w:numPr>
        <w:autoSpaceDE w:val="false"/>
        <w:rPr>
          <w:color w:val="000000"/>
          <w:szCs w:val="24"/>
        </w:rPr>
      </w:pPr>
      <w:r>
        <w:rPr>
          <w:color w:val="000000"/>
          <w:szCs w:val="24"/>
        </w:rPr>
        <w:t>tilintarkastuskertomuksen,</w:t>
      </w:r>
    </w:p>
    <w:p>
      <w:pPr>
        <w:pStyle w:val="Normal"/>
        <w:numPr>
          <w:ilvl w:val="0"/>
          <w:numId w:val="4"/>
        </w:numPr>
        <w:autoSpaceDE w:val="false"/>
        <w:rPr>
          <w:color w:val="000000"/>
          <w:szCs w:val="24"/>
        </w:rPr>
      </w:pPr>
      <w:r>
        <w:rPr>
          <w:color w:val="000000"/>
          <w:szCs w:val="24"/>
        </w:rPr>
        <w:t>lähettää talousvaliokunnan kannanotot huomioon otettavaksi kirkkohallitukselle,</w:t>
      </w:r>
    </w:p>
    <w:p>
      <w:pPr>
        <w:pStyle w:val="Normal"/>
        <w:numPr>
          <w:ilvl w:val="0"/>
          <w:numId w:val="4"/>
        </w:numPr>
        <w:autoSpaceDE w:val="false"/>
        <w:rPr/>
      </w:pPr>
      <w:r>
        <w:rPr>
          <w:color w:val="000000"/>
          <w:szCs w:val="24"/>
        </w:rPr>
        <w:t>vahvistaa Kirkon keskusrahaston tilinpäätöksen tilikaudelta 2012,</w:t>
      </w:r>
    </w:p>
    <w:p>
      <w:pPr>
        <w:pStyle w:val="Normal"/>
        <w:numPr>
          <w:ilvl w:val="0"/>
          <w:numId w:val="4"/>
        </w:numPr>
        <w:autoSpaceDE w:val="false"/>
        <w:rPr/>
      </w:pPr>
      <w:r>
        <w:rPr>
          <w:color w:val="000000"/>
          <w:szCs w:val="24"/>
        </w:rPr>
        <w:t>hyväksyä kirkkohallituksen seuraavan esityksen tilikauden tuloksen käsittelystä:</w:t>
      </w:r>
    </w:p>
    <w:p>
      <w:pPr>
        <w:pStyle w:val="Normal"/>
        <w:autoSpaceDE w:val="false"/>
        <w:ind w:left="1304" w:hanging="0"/>
        <w:rPr>
          <w:color w:val="000000"/>
          <w:szCs w:val="24"/>
        </w:rPr>
      </w:pPr>
      <w:r>
        <w:rPr>
          <w:color w:val="000000"/>
          <w:szCs w:val="24"/>
        </w:rPr>
      </w:r>
    </w:p>
    <w:p>
      <w:pPr>
        <w:pStyle w:val="Normal"/>
        <w:autoSpaceDE w:val="false"/>
        <w:ind w:left="1664" w:hanging="0"/>
        <w:rPr>
          <w:color w:val="000000"/>
          <w:szCs w:val="24"/>
        </w:rPr>
      </w:pPr>
      <w:r>
        <w:rPr>
          <w:color w:val="000000"/>
          <w:szCs w:val="24"/>
        </w:rPr>
        <w:t>Tilikauden tulos</w:t>
        <w:tab/>
        <w:tab/>
        <w:tab/>
        <w:t>−900 345,48</w:t>
      </w:r>
    </w:p>
    <w:p>
      <w:pPr>
        <w:pStyle w:val="Normal"/>
        <w:autoSpaceDE w:val="false"/>
        <w:ind w:left="1664" w:hanging="0"/>
        <w:rPr>
          <w:color w:val="000000"/>
          <w:szCs w:val="24"/>
        </w:rPr>
      </w:pPr>
      <w:r>
        <w:rPr>
          <w:color w:val="000000"/>
          <w:szCs w:val="24"/>
        </w:rPr>
        <w:t>Rahastosiirrot</w:t>
      </w:r>
    </w:p>
    <w:p>
      <w:pPr>
        <w:pStyle w:val="Normal"/>
        <w:autoSpaceDE w:val="false"/>
        <w:ind w:left="1664" w:firstLine="944"/>
        <w:rPr>
          <w:color w:val="000000"/>
          <w:szCs w:val="24"/>
        </w:rPr>
      </w:pPr>
      <w:r>
        <w:rPr>
          <w:color w:val="000000"/>
          <w:szCs w:val="24"/>
        </w:rPr>
        <w:t>Tekijänoikeusrahasto</w:t>
        <w:tab/>
        <w:t xml:space="preserve">  170 647,81</w:t>
      </w:r>
    </w:p>
    <w:p>
      <w:pPr>
        <w:pStyle w:val="Normal"/>
        <w:autoSpaceDE w:val="false"/>
        <w:ind w:left="1664" w:firstLine="944"/>
        <w:rPr>
          <w:color w:val="000000"/>
          <w:szCs w:val="24"/>
          <w:u w:val="single"/>
        </w:rPr>
      </w:pPr>
      <w:r>
        <w:rPr>
          <w:color w:val="000000"/>
          <w:szCs w:val="24"/>
        </w:rPr>
        <w:t>Muut rahastot</w:t>
        <w:tab/>
      </w:r>
      <w:r>
        <w:rPr>
          <w:color w:val="000000"/>
          <w:szCs w:val="24"/>
          <w:u w:val="single"/>
        </w:rPr>
        <w:t>−103 946,71</w:t>
        <w:tab/>
        <w:t xml:space="preserve">    66 701,10</w:t>
      </w:r>
    </w:p>
    <w:p>
      <w:pPr>
        <w:pStyle w:val="Normal"/>
        <w:autoSpaceDE w:val="false"/>
        <w:ind w:left="1664" w:hanging="0"/>
        <w:rPr>
          <w:color w:val="000000"/>
          <w:szCs w:val="24"/>
        </w:rPr>
      </w:pPr>
      <w:r>
        <w:rPr>
          <w:color w:val="000000"/>
          <w:szCs w:val="24"/>
        </w:rPr>
        <w:t>Tilikauden alijäämä</w:t>
        <w:tab/>
        <w:tab/>
        <w:t xml:space="preserve">                     −833 644,38</w:t>
      </w:r>
    </w:p>
    <w:p>
      <w:pPr>
        <w:pStyle w:val="Normal"/>
        <w:autoSpaceDE w:val="false"/>
        <w:ind w:left="1664" w:hanging="0"/>
        <w:rPr>
          <w:color w:val="000000"/>
          <w:szCs w:val="24"/>
        </w:rPr>
      </w:pPr>
      <w:r>
        <w:rPr>
          <w:color w:val="000000"/>
          <w:szCs w:val="24"/>
        </w:rPr>
      </w:r>
    </w:p>
    <w:p>
      <w:pPr>
        <w:pStyle w:val="Normal"/>
        <w:autoSpaceDE w:val="false"/>
        <w:ind w:left="1664" w:hanging="0"/>
        <w:rPr>
          <w:color w:val="000000"/>
          <w:szCs w:val="24"/>
        </w:rPr>
      </w:pPr>
      <w:r>
        <w:rPr>
          <w:color w:val="000000"/>
          <w:szCs w:val="24"/>
        </w:rPr>
        <w:t>Tilikauden alijäämä kirjataan oman pääoman vähennykseksi edellisten tilikausien ylijäämään.</w:t>
      </w:r>
    </w:p>
    <w:p>
      <w:pPr>
        <w:pStyle w:val="Normal"/>
        <w:autoSpaceDE w:val="false"/>
        <w:ind w:left="1304" w:hanging="0"/>
        <w:rPr>
          <w:color w:val="000000"/>
          <w:szCs w:val="24"/>
        </w:rPr>
      </w:pPr>
      <w:r>
        <w:rPr>
          <w:color w:val="000000"/>
          <w:szCs w:val="24"/>
        </w:rPr>
      </w:r>
    </w:p>
    <w:p>
      <w:pPr>
        <w:pStyle w:val="Normal"/>
        <w:numPr>
          <w:ilvl w:val="0"/>
          <w:numId w:val="4"/>
        </w:numPr>
        <w:autoSpaceDE w:val="false"/>
        <w:rPr>
          <w:color w:val="000000"/>
          <w:szCs w:val="24"/>
        </w:rPr>
      </w:pPr>
      <w:r>
        <w:rPr>
          <w:color w:val="000000"/>
          <w:szCs w:val="24"/>
        </w:rPr>
        <w:t>myöntää tilivelvollisille vastuuvapauden tilikaudelta 2012.</w:t>
      </w:r>
    </w:p>
    <w:p>
      <w:pPr>
        <w:pStyle w:val="Normal"/>
        <w:autoSpaceDE w:val="false"/>
        <w:ind w:left="1304" w:hanging="0"/>
        <w:rPr>
          <w:color w:val="000000"/>
          <w:szCs w:val="24"/>
        </w:rPr>
      </w:pPr>
      <w:r>
        <w:rPr>
          <w:color w:val="000000"/>
          <w:szCs w:val="24"/>
        </w:rPr>
      </w:r>
    </w:p>
    <w:p>
      <w:pPr>
        <w:pStyle w:val="Normal"/>
        <w:ind w:left="1304" w:hanging="0"/>
        <w:rPr>
          <w:color w:val="000000"/>
          <w:szCs w:val="24"/>
        </w:rPr>
      </w:pPr>
      <w:r>
        <w:rPr>
          <w:color w:val="000000"/>
          <w:szCs w:val="24"/>
        </w:rPr>
      </w:r>
    </w:p>
    <w:p>
      <w:pPr>
        <w:pStyle w:val="Normal"/>
        <w:ind w:left="1304" w:hanging="0"/>
        <w:rPr/>
      </w:pPr>
      <w:r>
        <w:rPr/>
      </w:r>
    </w:p>
    <w:p>
      <w:pPr>
        <w:pStyle w:val="Normal"/>
        <w:ind w:left="1304" w:hanging="0"/>
        <w:rPr/>
      </w:pPr>
      <w:r>
        <w:rPr/>
      </w:r>
    </w:p>
    <w:p>
      <w:pPr>
        <w:pStyle w:val="Normal"/>
        <w:ind w:left="1304" w:hanging="0"/>
        <w:rPr/>
      </w:pPr>
      <w:r>
        <w:rPr/>
        <w:t>Turussa 15. päivänä toukokuuta 2013</w:t>
      </w:r>
    </w:p>
    <w:p>
      <w:pPr>
        <w:pStyle w:val="Normal"/>
        <w:ind w:left="1304" w:hanging="0"/>
        <w:rPr/>
      </w:pPr>
      <w:r>
        <w:rPr/>
      </w:r>
    </w:p>
    <w:p>
      <w:pPr>
        <w:pStyle w:val="Normal"/>
        <w:ind w:left="1304" w:hanging="0"/>
        <w:rPr/>
      </w:pPr>
      <w:r>
        <w:rPr/>
      </w:r>
    </w:p>
    <w:p>
      <w:pPr>
        <w:pStyle w:val="Normal"/>
        <w:ind w:left="1304" w:hanging="0"/>
        <w:rPr/>
      </w:pPr>
      <w:r>
        <w:rPr/>
      </w:r>
    </w:p>
    <w:p>
      <w:pPr>
        <w:pStyle w:val="Normal"/>
        <w:jc w:val="center"/>
        <w:rPr/>
      </w:pPr>
      <w:r>
        <w:rPr/>
        <w:t>Talousvaliokunnan puolest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Asian käsittelyyn ovat ottaneet osaa puheenjohtaja Simola sekä jäsenet Alasalmi, Jalava, Kauranen, Koskelo, Kultima, Mäkinen, Paananen, Peräaho, Rajala, Rönkä, Sahi, Salmi, Silfverhuth, Sorvari,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4">
    <w:lvl w:ilvl="0">
      <w:start w:val="1"/>
      <w:numFmt w:val="decimal"/>
      <w:lvlText w:val="%1."/>
      <w:lvlJc w:val="left"/>
      <w:pPr>
        <w:tabs>
          <w:tab w:val="num" w:pos="0"/>
        </w:tabs>
        <w:ind w:left="1664" w:hanging="360"/>
      </w:pPr>
      <w:rPr/>
    </w:lvl>
    <w:lvl w:ilvl="1">
      <w:start w:val="1"/>
      <w:numFmt w:val="lowerLetter"/>
      <w:lvlText w:val="%2."/>
      <w:lvlJc w:val="left"/>
      <w:pPr>
        <w:tabs>
          <w:tab w:val="num" w:pos="0"/>
        </w:tabs>
        <w:ind w:left="2384" w:hanging="360"/>
      </w:pPr>
    </w:lvl>
    <w:lvl w:ilvl="2">
      <w:start w:val="1"/>
      <w:numFmt w:val="lowerRoman"/>
      <w:lvlText w:val="%3."/>
      <w:lvlJc w:val="right"/>
      <w:pPr>
        <w:tabs>
          <w:tab w:val="num" w:pos="0"/>
        </w:tabs>
        <w:ind w:left="3104" w:hanging="180"/>
      </w:pPr>
    </w:lvl>
    <w:lvl w:ilvl="3">
      <w:start w:val="1"/>
      <w:numFmt w:val="decimal"/>
      <w:lvlText w:val="%4."/>
      <w:lvlJc w:val="left"/>
      <w:pPr>
        <w:tabs>
          <w:tab w:val="num" w:pos="0"/>
        </w:tabs>
        <w:ind w:left="3824" w:hanging="360"/>
      </w:pPr>
    </w:lvl>
    <w:lvl w:ilvl="4">
      <w:start w:val="1"/>
      <w:numFmt w:val="lowerLetter"/>
      <w:lvlText w:val="%5."/>
      <w:lvlJc w:val="left"/>
      <w:pPr>
        <w:tabs>
          <w:tab w:val="num" w:pos="0"/>
        </w:tabs>
        <w:ind w:left="4544" w:hanging="360"/>
      </w:pPr>
    </w:lvl>
    <w:lvl w:ilvl="5">
      <w:start w:val="1"/>
      <w:numFmt w:val="lowerRoman"/>
      <w:lvlText w:val="%6."/>
      <w:lvlJc w:val="right"/>
      <w:pPr>
        <w:tabs>
          <w:tab w:val="num" w:pos="0"/>
        </w:tabs>
        <w:ind w:left="5264" w:hanging="180"/>
      </w:pPr>
    </w:lvl>
    <w:lvl w:ilvl="6">
      <w:start w:val="1"/>
      <w:numFmt w:val="decimal"/>
      <w:lvlText w:val="%7."/>
      <w:lvlJc w:val="left"/>
      <w:pPr>
        <w:tabs>
          <w:tab w:val="num" w:pos="0"/>
        </w:tabs>
        <w:ind w:left="5984" w:hanging="360"/>
      </w:pPr>
    </w:lvl>
    <w:lvl w:ilvl="7">
      <w:start w:val="1"/>
      <w:numFmt w:val="lowerLetter"/>
      <w:lvlText w:val="%8."/>
      <w:lvlJc w:val="left"/>
      <w:pPr>
        <w:tabs>
          <w:tab w:val="num" w:pos="0"/>
        </w:tabs>
        <w:ind w:left="6704" w:hanging="360"/>
      </w:pPr>
    </w:lvl>
    <w:lvl w:ilvl="8">
      <w:start w:val="1"/>
      <w:numFmt w:val="lowerRoman"/>
      <w:lvlText w:val="%9."/>
      <w:lvlJc w:val="right"/>
      <w:pPr>
        <w:tabs>
          <w:tab w:val="num" w:pos="0"/>
        </w:tabs>
        <w:ind w:left="742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9:00Z</dcterms:created>
  <dc:creator>Seppo Häkkinen</dc:creator>
  <dc:description/>
  <dc:language>en-US</dc:language>
  <cp:lastModifiedBy>kkh</cp:lastModifiedBy>
  <cp:lastPrinted>2013-05-14T19:58:00Z</cp:lastPrinted>
  <dcterms:modified xsi:type="dcterms:W3CDTF">2013-05-15T12:49:00Z</dcterms:modified>
  <cp:revision>2</cp:revision>
  <dc:subject/>
  <dc:title>Kirkkoneuvos Häkkisen ilmoitus 1/2007 kirkolliskokoukselle</dc:title>
</cp:coreProperties>
</file>